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игис Н. 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 09.04.2020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4678"/>
        <w:gridCol w:w="2835"/>
        <w:gridCol w:w="850"/>
        <w:gridCol w:w="851"/>
        <w:gridCol w:w="7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б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енос слов. Правила переноса слов (первое представление): стра-на, уро-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. Стр 38, упр 4 (напечатать в РЭШ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йти по ссылке на РЭШ, просмотреть видео «Основная часть», выполнить тренировочные задания, сделать скриншот выполненных тренировочных заданий вместе с оценкой,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sh.edu.ru/subject/lesson/3692/start/189158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учаи сложения вида +7. С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5208/start/16200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по ссылке на РЭШ, просмотреть видео, выполнить тренировочные задания, сделать скриншот этих заданий, разместить на РЭШ и отправить на проверку учител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чему радуга разноцветная? Явления природы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tABtRdpaeW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по ссылке, просмотреть видео, в рабочей тетради выполнить задания по изученной тем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ы земной поверх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resh.edu.ru/subject/lesson/5535/start/157548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йти по ссылке в РЭШ, просмотреть видео «Основная часть», выполнить тренировочные задания, сделать скриншот выполненных заданий и отправить на проверку учи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щита Отечества. Патриотизм многонационального и многоконфессионального народ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26-zashchita-otechestv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видеоурок, написать сочинение об одном из святых воинов, разместить на РЭШ и отправить учителю на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0"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692/start/189158/" TargetMode="External"/><Relationship Id="rId3" Type="http://schemas.openxmlformats.org/officeDocument/2006/relationships/hyperlink" Target="https://resh.edu.ru/subject/lesson/5208/start/162009/" TargetMode="External"/><Relationship Id="rId4" Type="http://schemas.openxmlformats.org/officeDocument/2006/relationships/hyperlink" Target="https://www.youtube.com/watch?v=tABtRdpaeWw" TargetMode="External"/><Relationship Id="rId5" Type="http://schemas.openxmlformats.org/officeDocument/2006/relationships/hyperlink" Target="https://resh.edu.ru/subject/lesson/5535/start/157548/" TargetMode="External"/><Relationship Id="rId6" Type="http://schemas.openxmlformats.org/officeDocument/2006/relationships/hyperlink" Target="https://videouroki.net/video/26-zashchita-otechestv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9:00Z</dcterms:created>
  <dc:creator>школа</dc:creator>
  <dc:description/>
  <cp:keywords/>
  <dc:language>en-US</dc:language>
  <cp:lastModifiedBy>root</cp:lastModifiedBy>
  <dcterms:modified xsi:type="dcterms:W3CDTF">2020-04-08T11:22:00Z</dcterms:modified>
  <cp:revision>13</cp:revision>
  <dc:subject/>
  <dc:title/>
</cp:coreProperties>
</file>