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Неделина Т. А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09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410"/>
        <w:gridCol w:w="1701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Приёмы устных вычислений вида:260 +310, 670-14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 Прочитать объяснение в учебнике стр. 69 ( обратить  внимание на разные способы вычисл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 образцу выполнить задания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Устно№2 ,№5.  №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ешить задачу №4 ( сделать  чертеж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з. Стр 69 №3-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:Конкретный смысл действ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ео урок с объяснением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ttp://uroki4you.ru/delenie-2-klass-videourok.htm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тр 60 учебника  объяс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о образцу выполнить№1-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ешить  уравнения №4  с провер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.№3, №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 рабочей тетради на печатной основе 2 задания по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: Общее представление о местоимении. Личные местоимения,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мотреть видео урок с закрепляющими заданиями по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стр 98 учебника ознакомиться с материалом и выполнить задания  №1 - №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овторить орфограммы на стр.92, 93.94,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.стр. 96 №164, в  р. т. на печатной основе выполнить 2 задания по теме уро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Ruslan</cp:lastModifiedBy>
  <dcterms:modified xsi:type="dcterms:W3CDTF">2020-04-08T10:32:00Z</dcterms:modified>
  <cp:revision>7</cp:revision>
  <dc:subject/>
  <dc:title/>
</cp:coreProperties>
</file>