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Г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 14.04.2020</w:t>
      </w:r>
    </w:p>
    <w:tbl>
      <w:tblPr>
        <w:tblW w:w="14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ание малого мяча в вертикальную цель и на дальность. Подготовка к выполнению нормативов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ить комплекс утренней заря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Бег на месте до 2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Выполнить упражнения на 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смотреть урок №9, выполнить имитационные дв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варианта в уроке мальчики В-1,девочки 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ыжковые упражнения, многоско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я  и жестикуляция в баскет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ить комплекс утренней заряд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г на месте до 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седание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смотреть урок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 Описать правила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рминология в  баскетболе (вписать в описание на плат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править учителю на проверку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школа</cp:lastModifiedBy>
  <dcterms:modified xsi:type="dcterms:W3CDTF">2020-04-13T22:03:00Z</dcterms:modified>
  <cp:revision>8</cp:revision>
  <dc:subject/>
  <dc:title/>
</cp:coreProperties>
</file>