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3119"/>
        <w:gridCol w:w="127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Кинонаблюдение – основа документального видеотворчества»</w:t>
            </w:r>
          </w:p>
          <w:p>
            <w:pPr>
              <w:pStyle w:val="Normal"/>
              <w:rPr/>
            </w:pPr>
            <w:r>
              <w:rPr/>
              <w:t>Прочитать учебник, стр.102-106 (номера страниц смотреть по своим учебникам); изучить видео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Д./з</w:t>
            </w:r>
            <w:r>
              <w:rPr/>
              <w:t>. Ответить на вопрос:</w:t>
            </w:r>
          </w:p>
          <w:p>
            <w:pPr>
              <w:pStyle w:val="Normal"/>
              <w:rPr/>
            </w:pPr>
            <w:r>
              <w:rPr/>
              <w:t>- Какие приёмы использует видеорежиссёр? Кратко опишите один из приё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infourok.ru/prezentaciya-po-izobrazitelnomu-iskusstvu-na-temu-kinonablyudenie-osnova-dokumentalnogo-videotvorchestva-2907055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испособленность организмов к действию факторов сре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. 52, стр.194-197; схему выполнить в тетради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0805" cy="1016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/>
              <w:t xml:space="preserve">Написать типы растений по отношению к свету,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по отношению к воде; группы животных по отношению к воде; по образу жизни (дневные, ночные, сумеречные)</w:t>
            </w:r>
          </w:p>
          <w:p>
            <w:pPr>
              <w:pStyle w:val="Normal"/>
              <w:rPr/>
            </w:pPr>
            <w:r>
              <w:rPr/>
              <w:t xml:space="preserve">Д./з. </w:t>
            </w:r>
            <w:r>
              <w:rPr>
                <w:lang w:val="en-US"/>
              </w:rPr>
              <w:t>g</w:t>
            </w:r>
            <w:r>
              <w:rPr/>
              <w:t>. 52; Виды адаптаций растений и животных выписать в тетра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resh.edu.ru/subject/lesson/1593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: «Электронная почта. Сетевое коллективное взаимодействие. Сетевой этикет.» </w:t>
            </w:r>
          </w:p>
          <w:p>
            <w:pPr>
              <w:pStyle w:val="Normal"/>
              <w:rPr/>
            </w:pPr>
            <w:r>
              <w:rPr/>
              <w:t>Посмотреть презентацию по ссылке, составить конспект.</w:t>
            </w:r>
          </w:p>
          <w:p>
            <w:pPr>
              <w:pStyle w:val="Normal"/>
              <w:rPr/>
            </w:pPr>
            <w:r>
              <w:rPr/>
              <w:t xml:space="preserve">Электронная почта (e - mail) - это система обмена сообщениями между абонентами компьютерных сетей. Она имеет ряд преимуществ перед обычной почтой, а именно: высокая скорость пересылки возможность пересылки файлов - возможность рассылки нескольким адресатам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 сети Интернет существуют правила поведения, так называемый – </w:t>
            </w:r>
            <w:r>
              <w:rPr>
                <w:b/>
                <w:i/>
              </w:rPr>
              <w:t>сетевой этикет.</w:t>
            </w:r>
          </w:p>
          <w:p>
            <w:pPr>
              <w:pStyle w:val="Normal"/>
              <w:rPr/>
            </w:pPr>
            <w:r>
              <w:rPr/>
              <w:t xml:space="preserve">Основные правила сетевого этикета: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Ясно идентифицируйте себ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найте и уважайте своего адресата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Указывайте тему сообщения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Пишите грамотно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 текстовых сообщениях выражайте эмоции смайликами (smile – улыбка. Англ.)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е запрашивайте подтверждения без надобности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е допускайте спама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Не надейтесь на конфиденциальность</w:t>
            </w:r>
          </w:p>
          <w:p>
            <w:pPr>
              <w:pStyle w:val="Normal"/>
              <w:rPr/>
            </w:pPr>
            <w:r>
              <w:rPr/>
              <w:t>Задание на дом § 6.4, п. 1,3; №243 (по учебнику): Коллективное взаимодействие в сети, составить схему, дать описание.</w:t>
            </w:r>
          </w:p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s://infourok.ru/prezentaciya-po-informatike-na-temu-setevoy-etiket-elektronnaya-pochta-264458.htm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имохин Р.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>Тема: «Составной оператор. Задачи по обработке данных: нахождение минимального и максимального числа из трех и четырех данных чисел и др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.3.4.2  составить краткий конспект</w:t>
            </w:r>
          </w:p>
          <w:p>
            <w:pPr>
              <w:pStyle w:val="Normal"/>
              <w:rPr/>
            </w:pPr>
            <w:r>
              <w:rPr/>
              <w:t>Д./з. п.3.4.2, задания 1-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infourok.ru/razrabotka-po-algoritmizacii-sposobi-resheniya-zadachi-nahozhdeniya-maksimalnogo-iz-tryoh-dannih-chisel-klassi-2731945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Внутреннее строение млеко</w:t>
              <w:softHyphen/>
              <w:t>питающих. " Изучение внешнего строения, скелета и зубной системы млекопитающих".</w:t>
            </w:r>
          </w:p>
          <w:p>
            <w:pPr>
              <w:pStyle w:val="Normal"/>
              <w:rPr/>
            </w:pPr>
            <w:r>
              <w:rPr/>
              <w:t xml:space="preserve">Гл.12, </w:t>
            </w:r>
            <w:r>
              <w:rPr>
                <w:lang w:val="en-US"/>
              </w:rPr>
              <w:t>g</w:t>
            </w:r>
            <w:r>
              <w:rPr/>
              <w:t>. 52, стр.247-253, прочитать, рис.196 «Внутреннее строение млекопитающего» выполнить в тетради и подписать</w:t>
            </w:r>
          </w:p>
          <w:p>
            <w:pPr>
              <w:pStyle w:val="Normal"/>
              <w:rPr/>
            </w:pPr>
            <w:r>
              <w:rPr/>
              <w:t xml:space="preserve">Д./з.     </w:t>
            </w:r>
            <w:r>
              <w:rPr>
                <w:lang w:val="en-US"/>
              </w:rPr>
              <w:t>g</w:t>
            </w:r>
            <w:r>
              <w:rPr/>
              <w:t>.52, вопросы 1-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resh.edu.ru/subject/lesson/2111/start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zobrazitelnomu-iskusstvu-na-temu-kinonablyudenie-osnova-dokumentalnogo-videotvorchestva-290705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sh.edu.ru/subject/lesson/1593/" TargetMode="External"/><Relationship Id="rId5" Type="http://schemas.openxmlformats.org/officeDocument/2006/relationships/hyperlink" Target="https://infourok.ru/prezentaciya-po-informatike-na-temu-setevoy-etiket-elektronnaya-pochta-264458.html" TargetMode="External"/><Relationship Id="rId6" Type="http://schemas.openxmlformats.org/officeDocument/2006/relationships/hyperlink" Target="https://infourok.ru/razrabotka-po-algoritmizacii-sposobi-resheniya-zadachi-nahozhdeniya-maksimalnogo-iz-tryoh-dannih-chisel-klassi-2731945.html" TargetMode="External"/><Relationship Id="rId7" Type="http://schemas.openxmlformats.org/officeDocument/2006/relationships/hyperlink" Target="https://resh.edu.ru/subject/lesson/2111/star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Пользователь</cp:lastModifiedBy>
  <dcterms:modified xsi:type="dcterms:W3CDTF">2020-04-13T09:45:00Z</dcterms:modified>
  <cp:revision>11</cp:revision>
  <dc:subject/>
  <dc:title/>
</cp:coreProperties>
</file>