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Электронное обучение с применением дистанционных технологи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  Фурсова 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ник 14.04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112"/>
        <w:gridCol w:w="3681"/>
        <w:gridCol w:w="3453"/>
        <w:gridCol w:w="3544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Хим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  <w:u w:val="single"/>
              </w:rPr>
              <w:t>Тема урока: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 «Проблема безопасного использования веществ и химических реакций в повседневной жизни. Токсичные, горючие, взрывоопасные вещества. Бытовая химическая грамот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  <w:u w:val="single"/>
              </w:rPr>
              <w:t xml:space="preserve">На уроке: </w:t>
            </w:r>
          </w:p>
          <w:p>
            <w:pPr>
              <w:pStyle w:val="Normal"/>
              <w:spacing w:lineRule="auto" w:line="240" w:before="0" w:after="0"/>
              <w:ind w:left="-94" w:right="-123" w:hanging="0"/>
              <w:rPr/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1.Просмотреть материал по ссылк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himi4ka.ru/ogje-2018-po-himii/urok-30-problemy-bezopasnogo-ispolzovanija-veshhestv-i-himicheskih-reakcij-v-povsednevnoj-zhizni.html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2. Проанализировать все вещества имеющиеся у вас дома и разделить их на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Пищевые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Косметические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Моющие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Токсичные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Горючие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Взрывоопасные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3. Предложите для 3 веществ, на ваш выбор правили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4. Выполненное задание присылать на электронную почту: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fursow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3@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ind w:left="-94" w:right="-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  <w:u w:val="single"/>
              </w:rPr>
              <w:t xml:space="preserve">Дз: 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подготовиться к контрольной работе -повторить параграфы 30-3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  <w:u w:val="single"/>
              </w:rPr>
              <w:t>Тема урока: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 «Кислородсодержащие соединения: спирты, карбоновые кисло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  <w:u w:val="single"/>
              </w:rPr>
              <w:t xml:space="preserve">На уроке: </w:t>
            </w:r>
          </w:p>
          <w:p>
            <w:pPr>
              <w:pStyle w:val="Normal"/>
              <w:spacing w:lineRule="auto" w:line="240" w:before="0" w:after="0"/>
              <w:rPr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1.Просмотреть предложенный материал по ссылке </w:t>
            </w:r>
            <w:hyperlink r:id="rId3">
              <w:r>
                <w:rPr>
                  <w:rStyle w:val="InternetLink"/>
                  <w:rFonts w:cs="Roboto Condensed;Times New Roman" w:ascii="Roboto Condensed;Times New Roman" w:hAnsi="Roboto Condensed;Times New Roman"/>
                  <w:sz w:val="20"/>
                  <w:shd w:fill="FFFFFF" w:val="clear"/>
                </w:rPr>
                <w:t>https://hide.su/MBRi</w:t>
              </w:r>
            </w:hyperlink>
            <w:r>
              <w:rPr>
                <w:color w:val="1A1A1A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2. Выполните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Дайте характеристику спир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--- химический состав спир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--- физические свойства спир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--- химические свойства спир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--- примененние спр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З: Выполненную работу 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выслать на электронную почту: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fursow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3@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  <w:u w:val="single"/>
              </w:rPr>
              <w:t>Тема урока: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 «Правила безопасной работы с едкими, горючими. токсичными веществами, средствами бытовой хим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  <w:u w:val="single"/>
              </w:rPr>
              <w:t xml:space="preserve">На урок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1. Просмотрите материал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spo-rsk.ru/useruploads/files/Pravilabythimia.pdf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2. Проанализировать все вещества имеющиеся у вас дома и разделить их на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Пищевые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Косметические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Моющие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Токсичные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Горючие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Взрывоопасные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Дз: выполненное задание  выслать на электронную почту</w:t>
            </w:r>
            <w:r>
              <w:rPr>
                <w:rFonts w:cs="Times New Roman" w:ascii="Times New Roman" w:hAnsi="Times New Roman"/>
                <w:color w:val="0F243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fursow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3@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Биология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  <w:u w:val="single"/>
              </w:rPr>
              <w:t>Тема урока: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 «Отдел Моховидные. Хвощи. Плауны. Папорот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  <w:u w:val="single"/>
              </w:rPr>
              <w:t>На уроке: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1.Просмотреть видеоур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7855/main/268623/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, записать в тетрадь особенности мхов. Хвощей ,плаунов, папоротников, используя параграф учебника и  выслать на Электронную почту: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fursow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3@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.2. Выполнить тренировочные задания на РЕ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З: параграфы о мхах, папоротниках и хвощах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  <w:u w:val="single"/>
              </w:rPr>
              <w:t>Тема урока: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 «Органы равновесия, мышечного чувства, осязания, обоняния и вкуса. Взаимодействие сенсорных систем. Влияние экологических факторов на органы чув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  <w:u w:val="single"/>
              </w:rPr>
              <w:t>На уроке: РЭ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1.Просмотреть видеоур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2498/main/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, записать в тетрадь строение гл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.2. Выполнить тренировочные задания, сделать скриншот ответов и прикрепить в РЕШ или выслать на Электронную почту: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fursow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3@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  <w:u w:val="single"/>
              </w:rPr>
              <w:t>Дз: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1. Парагр.51-55,44,45 повторить и подготовиться к контро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 Condense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imi4ka.ru/ogje-2018-po-himii/urok-30-problemy-bezopasnogo-ispolzovanija-veshhestv-i-himicheskih-reakcij-v-povsednevnoj-zhizni.html" TargetMode="External"/><Relationship Id="rId3" Type="http://schemas.openxmlformats.org/officeDocument/2006/relationships/hyperlink" Target="https://hide.su/MBRi" TargetMode="External"/><Relationship Id="rId4" Type="http://schemas.openxmlformats.org/officeDocument/2006/relationships/hyperlink" Target="http://spo-rsk.ru/useruploads/files/Pravilabythimia.pdf" TargetMode="External"/><Relationship Id="rId5" Type="http://schemas.openxmlformats.org/officeDocument/2006/relationships/hyperlink" Target="https://resh.edu.ru/subject/lesson/7855/main/268623/" TargetMode="External"/><Relationship Id="rId6" Type="http://schemas.openxmlformats.org/officeDocument/2006/relationships/hyperlink" Target="https://resh.edu.ru/subject/lesson/2498/mai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3:49:00Z</dcterms:created>
  <dc:creator>школа</dc:creator>
  <dc:description/>
  <cp:keywords/>
  <dc:language>en-US</dc:language>
  <cp:lastModifiedBy>Admin</cp:lastModifiedBy>
  <dcterms:modified xsi:type="dcterms:W3CDTF">2020-04-13T18:21:00Z</dcterms:modified>
  <cp:revision>16</cp:revision>
  <dc:subject/>
  <dc:title/>
</cp:coreProperties>
</file>