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игис Н. 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14.04.2020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4678"/>
        <w:gridCol w:w="2835"/>
        <w:gridCol w:w="850"/>
        <w:gridCol w:w="851"/>
        <w:gridCol w:w="7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б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вуки и буквы. Условные звуковые обозначения слов.  Различение звуков и букв. Составление небольших рассказов повествовательного характ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ДЗ для Калистратова П, Болдырева И, Харлановой Е, Чаплыгина Д, Чурсина М, Пикалова 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  <w:r>
              <w:rPr/>
              <w:t>. Пройти   по ссылке в ютубе, посмотреть видеоурок, выполнить тест учителя, сделать фото выполненных  заданий,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www.youtube.com/watch?v=Yq2bRoN6oRs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. Д. З. для Есиевой А, Подосинникова В Бабкина 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учебник, стр 48- 49 (изучить материал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мотреть видеоурок, выполнить тест учителя. тест учителя сфотографировать и отправить на адрес эл почты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na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igi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шение задач и выражений. Закрепление вычислительных навыков. Решение текстовых задач арифметическим способ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ДЗ для Калистратова П, Болдырева И, Харлановой Е, Чаплыгина Д, Чурсина М, Пикалова 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Учебник, стр 73, № 1, №3, №4-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йти по ссылке на РЭШ, просмотреть видео «Начнём урок», «Основная часть», выполнить тренировочные задания, сделать скриншот результата выполненных тренировочных заданий, письменные задания в тетради сфотографировать, вложить скриншщот и фото в </w:t>
            </w:r>
            <w:r>
              <w:rPr>
                <w:lang w:val="en-US"/>
              </w:rPr>
              <w:t>Word</w:t>
            </w:r>
            <w:r>
              <w:rPr/>
              <w:t xml:space="preserve"> документ,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resh.edu.ru/subject/lesson/4169/start/162084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. Д. З. для Есиевой А, Подосинникова В, Бабкина 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  <w:tab/>
              <w:t>1.</w:t>
              <w:tab/>
              <w:t>Учебник, стр 73, № 1, №3, №4-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очный тест учителя  по 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сьменные задания и тест учителя сфотографировать и отправить на адрес эл почты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na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igi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ное ч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азки А. С. Пушкина. Прозаическая и стихотворная речь: узнавание, различение, выделение особенностей стихотворного произведения (ритм, рифма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ДЗ для Калистратова П, Болдырева И, Харлановой Е, Чаплыгина Д, Чурсина М, Пикалова 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Учебник, стр 52-53, выраз. чи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йти по ссылке на РЭШ, просмотреть видео «Начнём урок», «Основная часть», выполнить тренировочные задания, сделать скриншот результата выполненных тренировочных заданий,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resh.edu.ru/subject/lesson/3893/train/181702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. Д. З. для Есиевой А, Подосинникова В Бабкина 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Учебник, 1.</w:t>
              <w:tab/>
              <w:t>Учебник, стр 52-53, выраз. чит, выполнить проверочный тест учителя  по 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сьменные задания и тест учителя сфотографировать и отправить на адрес эл почты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na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igi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. Успенский «Чебурашка». Создание собственного текста на основе художественного произвед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смотрите в РЭШ по ссылке видеоурок: </w:t>
            </w:r>
            <w:hyperlink r:id="rId8">
              <w:r>
                <w:rPr>
                  <w:rStyle w:val="InternetLink"/>
                </w:rPr>
                <w:t>https://resh.edu.ru/subject/lesson/5063/main/199715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Ответьте на вопросы в приложении учителя, сочините и запишите в приложение свою  сказку на тему «Дружба». Загрузите в РЭШ и отправьте на проверку учител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азочная страна. Создание панно. Использование в индивидуальной и коллективной деятельности различных техник и материалов: бумажной плас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Учебник, стр стр 98-99, прочита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йти по ссылке на РЭШ, просмотреть видео  «Основная часть», по образцу учебника создать коллаж из разных материалов, сказочную страну со сказочными жителями.. Сфотографировать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4996/start/20741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</w:rPr>
              <w:t>И. Д. З. для Есиевой А, Подосинникова В Бабкина 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</w:t>
            </w:r>
            <w:r>
              <w:rPr/>
              <w:t xml:space="preserve">.Учебник, стр 98-99, прочитать, создать коллаж из разных материалов, сказочную страну со сказочными жителями. Сфотографировать и прислать на электронную почту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  <w:lang w:val="en-US"/>
                </w:rPr>
                <w:t>na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igi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singl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single"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0"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0"/>
      <w:u w:val="single"/>
    </w:rPr>
  </w:style>
  <w:style w:type="character" w:styleId="WW8Num8z0">
    <w:name w:val="WW8Num8z0"/>
    <w:qFormat/>
    <w:rPr>
      <w:rFonts w:ascii="Times New Roman" w:hAnsi="Times New Roman" w:cs="Times New Roman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q2bRoN6oRs" TargetMode="External"/><Relationship Id="rId3" Type="http://schemas.openxmlformats.org/officeDocument/2006/relationships/hyperlink" Target="mailto:nata.chigis@yandex.ru" TargetMode="External"/><Relationship Id="rId4" Type="http://schemas.openxmlformats.org/officeDocument/2006/relationships/hyperlink" Target="https://resh.edu.ru/subject/lesson/4169/start/162084/" TargetMode="External"/><Relationship Id="rId5" Type="http://schemas.openxmlformats.org/officeDocument/2006/relationships/hyperlink" Target="mailto:nata.chigis@yandex.ru" TargetMode="External"/><Relationship Id="rId6" Type="http://schemas.openxmlformats.org/officeDocument/2006/relationships/hyperlink" Target="https://resh.edu.ru/subject/lesson/3893/train/181702/" TargetMode="External"/><Relationship Id="rId7" Type="http://schemas.openxmlformats.org/officeDocument/2006/relationships/hyperlink" Target="mailto:nata.chigis@yandex.ru" TargetMode="External"/><Relationship Id="rId8" Type="http://schemas.openxmlformats.org/officeDocument/2006/relationships/hyperlink" Target="https://resh.edu.ru/subject/lesson/5063/main/199715/" TargetMode="External"/><Relationship Id="rId9" Type="http://schemas.openxmlformats.org/officeDocument/2006/relationships/hyperlink" Target="https://resh.edu.ru/subject/lesson/4996/start/207412/" TargetMode="External"/><Relationship Id="rId10" Type="http://schemas.openxmlformats.org/officeDocument/2006/relationships/hyperlink" Target="mailto:nata.chigis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28:00Z</dcterms:created>
  <dc:creator>школа</dc:creator>
  <dc:description/>
  <cp:keywords/>
  <dc:language>en-US</dc:language>
  <cp:lastModifiedBy>root</cp:lastModifiedBy>
  <dcterms:modified xsi:type="dcterms:W3CDTF">2020-04-13T15:07:00Z</dcterms:modified>
  <cp:revision>17</cp:revision>
  <dc:subject/>
  <dc:title/>
</cp:coreProperties>
</file>