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:  И.Н.Губушки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14.04.2020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969"/>
        <w:gridCol w:w="3118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2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усский язы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ы переходные и непереход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ЭШ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смотреть урок на РЭШ </w:t>
            </w:r>
          </w:p>
          <w:p>
            <w:pPr>
              <w:pStyle w:val="Style16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resh.in.edu.ru/subject/lesson/6788/start/560428/</w:t>
              </w:r>
            </w:hyperlink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ренировочные задания и отправить результат в виде файл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читать </w:t>
            </w:r>
            <w:r>
              <w:rPr>
                <w:color w:val="000000"/>
                <w:sz w:val="20"/>
                <w:szCs w:val="20"/>
              </w:rPr>
              <w:t>параграф 89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. Параграф 89, упр. 52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ализ  контрольной  работы  по теме «Союз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и прислать в виде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ние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.Вставьте пропущенные буквы. Раскройте скобки; выполните задание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ите написание ТАК ЖЕ — ТАКЖ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р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бразец: Задача решалась (так) же 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ак?)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как) и предыдущая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означением  ЖЕ указываем, что частицу можно опустить, союз КАК , обычно сопровождающий наречие, обводим кружком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Брат учится в институте, я (так) же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тоже) буду там учи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рганизова...а экспедиц...я была примерно (так) же (     ), как и предыдущая. 2. В конце концов Лёне надоело ломать голову над этой загадкой, и он решил действовать (так) же (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 )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тро как и старики. 3. И (так) же (    ) трогателен был домик няни. 4. Он очень быстро освоил три гитарных аккорда, 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ак) же (    ) множество выразительных стихов. 5. Открывался этот ящич..к почти (так) жe (     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)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 наш. 6. (Так)\же (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как торговля хлебом и солью, соболи..ый промысел умножил добро Хабарова. 7. Власти напоминали ему о (не)обходимости (собора да..ных о местных народах, а (так)же (  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) 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. .вления карт рек и реч...нок.</w:t>
            </w:r>
          </w:p>
          <w:p>
            <w:pPr>
              <w:pStyle w:val="C17"/>
              <w:shd w:fill="FFFFFF" w:val="clear"/>
              <w:spacing w:before="0" w:after="0"/>
              <w:ind w:right="1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.</w:t>
            </w:r>
            <w:r>
              <w:rPr>
                <w:color w:val="000000"/>
                <w:sz w:val="20"/>
                <w:szCs w:val="20"/>
              </w:rPr>
              <w:t xml:space="preserve"> Вставьте пропущенные буквы. Раскройте скобки; выполните задание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ите написание ЧТОБЫ — ЧТО Б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бразец: Я спросил, (что) бы  мне почи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означение частицы (БЫ: указывает, что её можно опустить или перенести в другую часть предложения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(Что) бы узнать глубину веки, не нужно вычерпывать вод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пословица)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Ищи себе друзей таких, (что) б не было стыда от них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вост. пословица)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(Что) бы  ни случилось, я (не) обр..щусь  к нему за помощью. 4. (Что)бы закр..пи(т, ть)ся на новой территории, Хабаров должен был строить сторожевые посты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Пассажиры бросились к окнам, (что) бы посмотреть на великую сибирскую реку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ормально-смысловое единство и его коммуникативная направленность текста: тема, проблема, идея; главная, второстепенная и </w:t>
            </w:r>
            <w:r>
              <w:rPr>
                <w:i/>
                <w:color w:val="000000"/>
                <w:sz w:val="20"/>
                <w:szCs w:val="20"/>
              </w:rPr>
              <w:t xml:space="preserve">избыточная </w:t>
            </w:r>
            <w:r>
              <w:rPr>
                <w:color w:val="000000"/>
                <w:sz w:val="20"/>
                <w:szCs w:val="20"/>
              </w:rPr>
              <w:t>информация. Функционально-смысловые типы текста (повествование, описание, рассуждение)</w:t>
            </w:r>
            <w:r>
              <w:rPr>
                <w:i/>
                <w:color w:val="000000"/>
                <w:sz w:val="20"/>
                <w:szCs w:val="20"/>
              </w:rPr>
              <w:t>. Тексты смешанного тип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По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www.youtube.com/watch?v=aBbnJbX1aQY&amp;feature=emb_err_watch_on_y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13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 на тему Что такое патриотизм?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2.Прислать  в виде файла до 18.00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Наши войска отступали перед сильным напором врага. (2)Полк должен был разрушить мост на пути наступления неприятел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Во время сапёрной работы прапорщик доложил командиру полка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(4)Господин полковник, унтер-офицер Фёдоров предлагает…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(5)Какой Фёдоров? (6)Который спас меня?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(7)Так точно. (8)Он предлагает интересную вещь, а именно: взорвать минированный мост тогда, когда через него пойдёт неприятельская артиллерия. (9)У него очень смелый план. (10)Благоволите его выслушать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Призвали Фёдоров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(12)Изволите видеть, ваше высокоблагородие, вот этот глиняный обрыв берега, вот на нём все дыры – это гнёзда стрижей. (13)С обрыва весь мост как на ладони… (14)Я бы думал так: мост заминировать, а взорвать его, когда по нему пойдёт войско и, главное, орудия. (15)Для этого провода от мин провести под землёй к обрыву, а оттуда я взорву враг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(16)Каким образом?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(17)Сверху этого обрыва выкопайте землянку, чтобы одному человеку залечь в ней, проведите к ней – ведь всего сто шагов от моста – концы проводов, заройте меня в эту землянку, сверху заровняйте землю, чтобы и следов не было, а между стрижиными гнёздами сделайте из землянки такую же дырку, в которую я и дышать буду, и наблюдать за мостом. (18)Как он с артиллерией пойдёт, так я и взорву, и конец ему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(19)Но и тебе тоже. (20)Взрыв мощный: взлетишь на воздух вместе с мостом. (21)А если и уцелеешь, то сам из землянки без входа не выберешься. (22)Ведь это значит тебя заживо на верную, беспощадную смерть отправить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(23)Точно так. (24)Меня закопаете одного, а я уж, должно быть, после взрыва побольше за собой в могилу потащу… (25)Ведь тогда не зря погибну хоть, а за наших, за землю родную…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)Полковник задумалс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)Несколько месяцев спустя Становой справлял свои именины. (28)В числе гостей были воинский начальник, священник и прапорщик с двумя Георгиями, которые красовались у него на груд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)За чаем прапорщик Фёдоров рассказывал откровенно и просто о том, за что ему дали офицерские погоны и золотой крестик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(30)Могилу сапёры вырыли хоть куда... (31)Провели четыре толстых газовых трубы – в две дышать, в две глядеть. (32)Весь мост на виду мне, а им только видны стрижиные гнёзда и ничего больше. (33)Батюшка пришёл, исповедал и приобщил… (34)Ну, просто как покойника хоронили… (35)Да ведь и не было у меня шанса выжить – все понимал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)Пришло время лезть. (37)Полез, потом лесенку убрали, боязно стало, а я только крикнул: «Закрывай скорей!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)Страшно стало. (39)Сверху всё смолкло: только камыш на берегу шепчет. (40)Ушли, значит… (41)Смотрю я на мост – никого. (42)Дышать немного тяжело – сырой землёй пахнет… (43)Видно, не проходил через трубу воздух. (44)И ко сну клонит… (45)Думаю, впрочем: засну – не проснусь, задохнусь тут. (46)Смотрю: из-за моста скачет взвод казаков… (47)Значит, враг близко. (48)Проскакали казаки, а так минут через десять неприятельская кавалерия. (49)С коней послезали и четверых отправили к мосту. (50)А провода у меня и справа, и слева. (51)Только соедини – и мост взорван. (52)Мучило меня только одно: вдруг неприятель раздумает идти по мосту, пропал я, малый, зря… (53)Разведчики сели на коней и поехали шагом по мосту, а трое отделились и поскакали назад. (54)Потом вижу пыль за мостом… (55) Кавалерийский полк идёт, а за ним полк пехоты и там артиллерия… (56)Чувствую уже безумный испуг… (57)Меня и тянет провода соединить, но жду. (58)Двинулись орудия, а руки у меня дрожат, зубы стучат, сердце замирает, задыхаюсь. (59)Ну, думаю, пора, а то ещё задохнусь, зря заряд пропадёт. (60)Соединил провода… (61)Как шандарахнет! (62)Будто вся земля взорвалась – такой сильный был взры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)Он смолк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(64)Ну а как же вы спаслись? – спросил кто-то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(65)Очнулся я в госпитале. (66)Я открыл глаза и ничего не говорю и ничего не понимаю. (67)Ищу трубу, чтобы подышать… (68)На другой день сам командующий армией пришёл и о награде сказал..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(69)А как же всё-таки вы спаслись?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(70)Ничего не знаю. (71)Видать, наши, когда пошли вражеский урон подсчитывать, меня заметили. (72)Видно, взрывом выбросило меня из земли… (73)Стало быть, вся земля вокруг меня взорвалась, а самого уберегло… (74)Только вверх, к воздуху выбросило. (75)Живого…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.А. Гиляровскому*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 Владимир Алексеевич Гиляровский</w:t>
            </w:r>
            <w:r>
              <w:rPr>
                <w:sz w:val="20"/>
                <w:szCs w:val="20"/>
              </w:rPr>
              <w:t> (1855–1935) – русский и советский писатель, журналист, краев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 урока: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ковский. Футуризм. Новаторство поэта. </w:t>
            </w:r>
          </w:p>
          <w:p>
            <w:pPr>
              <w:pStyle w:val="Style1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воеобразие стихотворений </w:t>
            </w:r>
          </w:p>
          <w:p>
            <w:pPr>
              <w:pStyle w:val="Style1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«Послушайте»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А вы могли бы?», «Люблю»</w:t>
            </w:r>
          </w:p>
          <w:p>
            <w:pPr>
              <w:pStyle w:val="Style1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 урок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Посмотреть урок на РЭШ </w:t>
            </w:r>
          </w:p>
          <w:p>
            <w:pPr>
              <w:pStyle w:val="Style16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http://resh.in.edu.ru/subject/lesson/2169/start/</w:t>
              </w:r>
            </w:hyperlink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ить  контрольные задания В1 и отправить результат в виде файл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.з. Ответить письменно на вопрос: В чём своеобразие  стихотворений В. Маяковского? Письменный анализ одного (на выбор) «Послушайте»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А вы могли бы?», «Люблю» (отправить в виде текс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одная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color w:val="362E4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Num">
    <w:name w:val="num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C38">
    <w:name w:val="c38"/>
    <w:basedOn w:val="Style14"/>
    <w:qFormat/>
    <w:rPr/>
  </w:style>
  <w:style w:type="character" w:styleId="C21">
    <w:name w:val="c21"/>
    <w:basedOn w:val="Style14"/>
    <w:qFormat/>
    <w:rPr/>
  </w:style>
  <w:style w:type="character" w:styleId="C23">
    <w:name w:val="c23"/>
    <w:basedOn w:val="Style14"/>
    <w:qFormat/>
    <w:rPr/>
  </w:style>
  <w:style w:type="character" w:styleId="C20">
    <w:name w:val="c20"/>
    <w:basedOn w:val="Style14"/>
    <w:qFormat/>
    <w:rPr/>
  </w:style>
  <w:style w:type="character" w:styleId="C13">
    <w:name w:val="c13"/>
    <w:basedOn w:val="Style14"/>
    <w:qFormat/>
    <w:rPr/>
  </w:style>
  <w:style w:type="character" w:styleId="C26">
    <w:name w:val="c26"/>
    <w:basedOn w:val="Style14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character" w:styleId="C80">
    <w:name w:val="c80"/>
    <w:basedOn w:val="Style14"/>
    <w:qFormat/>
    <w:rPr/>
  </w:style>
  <w:style w:type="character" w:styleId="C64">
    <w:name w:val="c6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Courier New" w:hAnsi="SchoolBookC;Courier New" w:eastAsia="Times New Roman" w:cs="SchoolBookC;Courier New"/>
      <w:color w:val="00000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.in.edu.ru/subject/lesson/6788/start/560428/" TargetMode="External"/><Relationship Id="rId3" Type="http://schemas.openxmlformats.org/officeDocument/2006/relationships/hyperlink" Target="https://www.youtube.com/watch?v=aBbnJbX1aQY&amp;feature=emb_err_watch_on_yt" TargetMode="External"/><Relationship Id="rId4" Type="http://schemas.openxmlformats.org/officeDocument/2006/relationships/hyperlink" Target="http://resh.in.edu.ru/subject/lesson/2169/star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49:00Z</dcterms:created>
  <dc:creator>школа</dc:creator>
  <dc:description/>
  <cp:keywords/>
  <dc:language>en-US</dc:language>
  <cp:lastModifiedBy>Дом</cp:lastModifiedBy>
  <dcterms:modified xsi:type="dcterms:W3CDTF">2020-04-13T06:04:00Z</dcterms:modified>
  <cp:revision>23</cp:revision>
  <dc:subject/>
  <dc:title/>
</cp:coreProperties>
</file>