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Неделина Т. А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торник 14.04.2020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268"/>
        <w:gridCol w:w="1843"/>
        <w:gridCol w:w="2552"/>
        <w:gridCol w:w="2693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б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б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Б Шергин «Собирай по ягодке- наберёшь кузовок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На уроке 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FF0000"/>
              </w:rPr>
            </w:pPr>
            <w:hyperlink r:id="rId2">
              <w:r>
                <w:rPr>
                  <w:rStyle w:val="InternetLink"/>
                </w:rPr>
                <w:t>https://resh.edu.ru/subject/lesson/4377/start/191233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Ознакомиться с материалом учебника 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Прочитай выразительно диалог мастера и Мити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Дз. Составить план пересказа. Подобрать пословиц о труде подходящие к содержанию  текста. Синквейн о главном герое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дых Варя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бнова Аня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рминов Даниил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сиев Иван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касумова У.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:  Алгоритм письменного сложения,  вычитания  многозначных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уроке: https://resh.edu.ru/subject/lesson/6232/start/218303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Работа с учебником задания №1 стр 72 по данному образцу выполнить (обратить внимание на запись чисе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Устно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Решить задачу №6 (с краткой запись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з. Стр 72 №2, выучить алгоритм выч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:Название компонентов и результата  деления. Нахождение неизвестного компонента арифметическо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s://resh.edu.ru/subject/lesson/3706/start/213398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стр 62 учебника  объяс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о образцу выполнить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3 решить задачи и сравнить решени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з.№7 №2 (к задачам делать рисунки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бнова Аня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сиев Иван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касумова У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губова Маша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родавкина Лера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ема:Глагол. Значение и употребление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уроке: Просмотреть презентацию  (объяснение нового материала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nsportal.ru/nachalnaya-shkola/russkii-yazyk/2011/11/11/glagol-kak-chast-rechi-prezentatsiy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работа с учебником стр.100 №170 выучить правил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Выполнить задание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Однажды старичок-лесовичок гулял по лесу и вышел на поляну. На поляне  рос высокий дуб. На самой верхушке этого дерева кто-то громко жужжал. Лесовичок сел на траву под деревом, обхватил голову руками и задумался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Подчеркните глаголы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Дз.Продолжите текст про  лесовичка «Оживите» лесную  картинку с ним с помощью глаголов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бнова -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касумова 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дых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рминов 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ружающий ми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: Государственный бюдж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з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думай математическую задачу на тему «Государственный бюдж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дых Варя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рминов Даниил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сиев Иван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касумова 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бнова Аня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: Планирование трудового процесса. Фонт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з  .Проектное задание «Фонта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дых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касумова 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377/start/191233/" TargetMode="External"/><Relationship Id="rId3" Type="http://schemas.openxmlformats.org/officeDocument/2006/relationships/hyperlink" Target="https://nsportal.ru/nachalnaya-shkola/russkii-yazyk/2011/11/11/glagol-kak-chast-rechi-prezentats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1:00Z</dcterms:created>
  <dc:creator>школа</dc:creator>
  <dc:description/>
  <cp:keywords/>
  <dc:language>en-US</dc:language>
  <cp:lastModifiedBy>Школа</cp:lastModifiedBy>
  <dcterms:modified xsi:type="dcterms:W3CDTF">2020-04-13T08:00:00Z</dcterms:modified>
  <cp:revision>15</cp:revision>
  <dc:subject/>
  <dc:title/>
</cp:coreProperties>
</file>