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учение с применением дистанционных технолог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3505</wp:posOffset>
                </wp:positionH>
                <wp:positionV relativeFrom="page">
                  <wp:posOffset>2118360</wp:posOffset>
                </wp:positionV>
                <wp:extent cx="8067675" cy="403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639"/>
                              <w:gridCol w:w="3191"/>
                              <w:gridCol w:w="268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Тема урока : «Оценка значения призвед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На урок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88 № 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дз :с 89 № 5,6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: « Типы текстов: описание, повествование, рассужд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На уроке:  с 102 упр 15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Дз на учи ру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 1 (проверочная работа) с 10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Научно-популярные статьи. Ледяное дыхание Арк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уроке: с 118—119 прочитать,записать  определение Арктика в тетра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з: с 118-119 прочита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ить на вопро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Традиции народов нашей стран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уроке: с 53-56 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з: прочитать с 53-546, ответить в тетради на вопрос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ндаренко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ешк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рик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ин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уева 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хина п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 И 4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ндаренко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ешк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рик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ешк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уева 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хина п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ешк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 И.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яинов 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шниченко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ндаренко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ин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ина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317.65pt;mso-wrap-distance-left:9pt;mso-wrap-distance-right:9pt;mso-wrap-distance-top:0pt;mso-wrap-distance-bottom:0pt;margin-top:166.8pt;mso-position-vertical-relative:page;margin-left:108.15pt;mso-position-horizontal-relative:margin">
                <v:fill opacity="0f"/>
                <v:textbox inset="0in,0in,0in,0in">
                  <w:txbxContent>
                    <w:tbl>
                      <w:tblPr>
                        <w:tblW w:w="1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639"/>
                        <w:gridCol w:w="3191"/>
                        <w:gridCol w:w="268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Тема урока : «Оценка значения призведени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а урок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88 № 1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дз :с 89 № 5,6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: « Типы текстов: описание, повествование, рассужд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На уроке:  с 102 упр 15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Дз на учи ру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 1 (проверочная работа) с 10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ема уро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Научно-популярные статьи. Ледяное дыхание Арк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уроке: с 118—119 прочитать,записать  определение Арктика в тетрад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з: с 118-119 прочита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ить на вопро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ема уро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Традиции народов нашей страны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уроке: с 53-56 прочит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з: прочитать с 53-546, ответить в тетради на вопрос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ндаренко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ешк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рик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ин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уева 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хина п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 И 4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ндаренко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ешк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рик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ешк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уева 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хина п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ешк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 И.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яинов 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шниченко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ндаренко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ин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ина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 класс, 15 апреля сре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0:00Z</dcterms:created>
  <dc:creator>Windows User</dc:creator>
  <dc:description/>
  <cp:keywords/>
  <dc:language>en-US</dc:language>
  <cp:lastModifiedBy>Windows User</cp:lastModifiedBy>
  <dcterms:modified xsi:type="dcterms:W3CDTF">2020-04-14T11:21:00Z</dcterms:modified>
  <cp:revision>3</cp:revision>
  <dc:subject/>
  <dc:title/>
</cp:coreProperties>
</file>