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гис Н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 15.04.2020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3969"/>
        <w:gridCol w:w="945"/>
        <w:gridCol w:w="51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 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ий алфавит, или Азбука. Знание алфавита: правильное название букв, знание их последова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ДЗ для Калистратова П, Болдырева И, Харлановой Е, Чаплыгина Д, Чурсина М, Пикалова 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  <w:r>
              <w:rPr/>
              <w:t>. учебник, стр 52- правило, стр 53-54, упр №3,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сылке просмотреть видеоурок, выполнить тренировочные задания и результаты загрузить в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 Бабкина 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. учебник, стр 52- правило, стр 53-54, упр №3,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тест учителя и прислать фото тетради и теста учителя на эл почту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чему их так назвали? Бережное отношение человека к животным. Проект «Мои домашние питом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664/start/1547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урок, выполнить проект «Мои домашние питомцы» и загрузить в РЭ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иентирование на местности: равнины, горы, холмы, овраги. Особенности поверхности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rPr/>
            </w:pPr>
            <w:r>
              <w:rPr/>
              <w:t>Просмотреть по ссылке видеоурок, Выполнить контрольные задания В1, В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4307/start/223749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сская народная сказка «Петух и собака» Жанровое разнообразие произвед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ИДЗ для Калистратова П, Болдырева И, Харлановой Е, Чаплыгина Д, Чурсина М, Пикалова М: </w:t>
            </w:r>
            <w:r>
              <w:rPr/>
              <w:t>пройти по ссылке в РЭШ, п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3869/start/1901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чебник, стр 54-56 (выраз чтение. Ответить на вопросы на стр 56-57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рузить на РЭШ аудиозапись выразительного чтения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 Бабкина А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чебник, стр 54-56 (выраз чтение. Ответить на вопросы на стр 56-57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лать на почту аудиозапись выразительного чтения сказки.</w:t>
            </w:r>
            <w:r>
              <w:rPr/>
              <w:t xml:space="preserve"> на адрес эл почты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. Успенский. «Если был бы я девчонкой», «Над нашей квартирой», «Память» Выявление авторского отношения к герою на основе анализа тек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rPr/>
            </w:pPr>
            <w:r>
              <w:rPr/>
              <w:t xml:space="preserve">1.Просмотреть по ссылке видеоурок в РЭШ </w:t>
            </w:r>
            <w:hyperlink r:id="rId7">
              <w:r>
                <w:rPr>
                  <w:rStyle w:val="InternetLink"/>
                </w:rPr>
                <w:t>https://resh.edu.ru/subject/lesson/5063/start/199712/</w:t>
              </w:r>
            </w:hyperlink>
          </w:p>
          <w:p>
            <w:pPr>
              <w:pStyle w:val="Normal"/>
              <w:rPr/>
            </w:pPr>
            <w:r>
              <w:rPr/>
              <w:t>Выполнить «Тренировочные задания». Результаты загрузить и отправить учителю на проверку в РЭ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ДН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льтурные традиции буддизма. Распостранение буддизма в России. Культовые сооружения буддистов. Буддийские монасты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йти по ссылкам и просмотреть видеоуроки в РЭШ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resh.edu.ru/special-course/1/5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resh.edu.ru/special-course/1/5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resh.edu.ru/special-course/1/5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тест учителя, загрузить в РЭШ и отправить на проверку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chigis@yandex.ru" TargetMode="External"/><Relationship Id="rId3" Type="http://schemas.openxmlformats.org/officeDocument/2006/relationships/hyperlink" Target="https://resh.edu.ru/subject/lesson/3664/start/154781/" TargetMode="External"/><Relationship Id="rId4" Type="http://schemas.openxmlformats.org/officeDocument/2006/relationships/hyperlink" Target="https://resh.edu.ru/subject/lesson/4307/start/223749/" TargetMode="External"/><Relationship Id="rId5" Type="http://schemas.openxmlformats.org/officeDocument/2006/relationships/hyperlink" Target="https://resh.edu.ru/subject/lesson/3869/start/190109/" TargetMode="External"/><Relationship Id="rId6" Type="http://schemas.openxmlformats.org/officeDocument/2006/relationships/hyperlink" Target="mailto:nata.chigis@yandex.ru" TargetMode="External"/><Relationship Id="rId7" Type="http://schemas.openxmlformats.org/officeDocument/2006/relationships/hyperlink" Target="https://resh.edu.ru/subject/lesson/5063/start/199712/" TargetMode="External"/><Relationship Id="rId8" Type="http://schemas.openxmlformats.org/officeDocument/2006/relationships/hyperlink" Target="https://resh.edu.ru/special-course/1/52" TargetMode="External"/><Relationship Id="rId9" Type="http://schemas.openxmlformats.org/officeDocument/2006/relationships/hyperlink" Target="https://resh.edu.ru/special-course/1/53" TargetMode="External"/><Relationship Id="rId10" Type="http://schemas.openxmlformats.org/officeDocument/2006/relationships/hyperlink" Target="https://resh.edu.ru/special-course/1/5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54:00Z</dcterms:created>
  <dc:creator>школа</dc:creator>
  <dc:description/>
  <cp:keywords/>
  <dc:language>en-US</dc:language>
  <cp:lastModifiedBy>root</cp:lastModifiedBy>
  <dcterms:modified xsi:type="dcterms:W3CDTF">2020-04-14T13:00:00Z</dcterms:modified>
  <cp:revision>16</cp:revision>
  <dc:subject/>
  <dc:title/>
</cp:coreProperties>
</file>