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Томилина  С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 16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260"/>
        <w:gridCol w:w="4111"/>
        <w:gridCol w:w="3260"/>
        <w:gridCol w:w="283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SimSun;宋体"/>
                <w:i/>
                <w:kern w:val="2"/>
                <w:lang w:eastAsia="zh-CN" w:bidi="hi-IN"/>
              </w:rPr>
              <w:t>Правописание гласных в падежных окончаниях прилагательных.</w:t>
            </w:r>
            <w:r>
              <w:rPr/>
              <w:t xml:space="preserve"> Правописание гласных и согласных в составе морфем и на стык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7693/start/2648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бота с учебник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.102 стр.86  упр.578, 579, 580, 582,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п.102 стр.86, выучить правило, выучить правило, упр.583, 5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водные и вставные ко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одн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мотреть видеоурок  (основная часть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93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.59 стр.203  учим правило,</w:t>
            </w:r>
          </w:p>
          <w:p>
            <w:pPr>
              <w:pStyle w:val="Normal"/>
              <w:rPr/>
            </w:pPr>
            <w:r>
              <w:rPr/>
              <w:t>упр. 361, 3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59 стр.205  упр.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онлайн тес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Контрольная работа № 8 по теме «Сложные предложения с различ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45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контрольные задания 1 на РЭШ по ссылке прикрепить файл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полнить тест по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теме «Сложные предложения с различными видами связи», прикреплённый в электронном дневнике. Ответ прислать мне на электро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Д/з Повторить изученное по теме «Сложные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бкина 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рцева 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анунникова П.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убн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Тимохина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чин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.К.Андерсен. Краткие сведения о писателе. Сказка «Солов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413/start/2444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3-237 выразительно прочитать, сделать файл с чтением, прис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на стр.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ообщение  об Х.К.Андерсене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Ответьте на  вопросы в тетради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ногообразие поэтических голосов эпохи.  О.Э Мандельштам. «Звук осторожный и глухой…»(1908), «Бессонница.Гомер.Тугие паруса…»(1915). Основные темы и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it.ukrtvory.ru/analiz-stixotvoreniya-mandelshtama-zvuk-ostorozhnyj-i-gluxoj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бота со  стихотворениями  </w:t>
            </w:r>
            <w:r>
              <w:rPr>
                <w:color w:val="000000"/>
                <w:sz w:val="24"/>
                <w:szCs w:val="24"/>
              </w:rPr>
              <w:t>О.Э Мандельштама. «Звук осторожный и глухой…»(1908), «Бессонница.Гомер.Тугие паруса…»(1915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.определить основные темы и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разительно прочитать стихотвор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делать анализ одного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i/>
                <w:sz w:val="28"/>
                <w:szCs w:val="28"/>
              </w:rPr>
              <w:t xml:space="preserve"> Вы теперь издатели.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аша издательская задача – как можно быстрее продать книгу, а для этого нужно заинтересовать читателя своим предисловием. Пишем предисловие к стихам </w:t>
            </w:r>
            <w:r>
              <w:rPr>
                <w:color w:val="000000"/>
                <w:sz w:val="24"/>
                <w:szCs w:val="24"/>
              </w:rPr>
              <w:t>О.Э Мандельштам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бакарова З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(рус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Язык и речь. Виды речев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Язык и речь. Точность и логичность речи. Выразительность, чистота и богатство речи. Средства  выразительной устной речи (тон, тембр, темп), способы тренировки (скороговор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тонация и жесты. Формы речи: монолог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 статьи 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ktsii.org/12-2995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brazovaka.ru/russkiy-yazyk/vidy-rechevoy-deyatelnosti-harakteristika-kratk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.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сделать конспект статьи, ответив на следующие 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представляет собой говорение как вид речев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Раскройте сущность понятия «монолог». Каковы его отличительные черт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Что называется диалогом? Каковы его отличительные черт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На какие группы разделяются вопросы? Раскройте особенности каждой  группы во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Почему аудирование считается одним из наиболее сложных видов речевой деятель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3/start/264817/" TargetMode="External"/><Relationship Id="rId3" Type="http://schemas.openxmlformats.org/officeDocument/2006/relationships/hyperlink" Target="https://resh.edu.ru/subject/lesson/1938/start/" TargetMode="External"/><Relationship Id="rId4" Type="http://schemas.openxmlformats.org/officeDocument/2006/relationships/hyperlink" Target="https://resh.edu.ru/subject/lesson/2450/start/" TargetMode="External"/><Relationship Id="rId5" Type="http://schemas.openxmlformats.org/officeDocument/2006/relationships/hyperlink" Target="https://resh.edu.ru/subject/lesson/7413/start/244466/" TargetMode="External"/><Relationship Id="rId6" Type="http://schemas.openxmlformats.org/officeDocument/2006/relationships/hyperlink" Target="https://lit.ukrtvory.ru/analiz-stixotvoreniya-mandelshtama-zvuk-ostorozhnyj-i-gluxoj/" TargetMode="External"/><Relationship Id="rId7" Type="http://schemas.openxmlformats.org/officeDocument/2006/relationships/hyperlink" Target="https://lektsii.org/12-29953.html" TargetMode="External"/><Relationship Id="rId8" Type="http://schemas.openxmlformats.org/officeDocument/2006/relationships/hyperlink" Target="https://obrazovaka.ru/russkiy-yazyk/vidy-rechevoy-deyatelnosti-harakteristika-kratko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Dimas48</cp:lastModifiedBy>
  <dcterms:modified xsi:type="dcterms:W3CDTF">2020-04-12T11:42:00Z</dcterms:modified>
  <cp:revision>81</cp:revision>
  <dc:subject/>
  <dc:title/>
</cp:coreProperties>
</file>