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 16.04.202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3544"/>
        <w:gridCol w:w="3544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: высокий  старт с последующим уско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мплекс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 до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знакомиться с материалами  урока №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Ознакомиться с дополнительным материал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ыполнить  задание 1-2 (задания прикреплены в электронном журна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крепить файл к уроку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друг проблемы с платформой РЭШ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hd w:fill="FFFFFF" w:val="clear"/>
              <w:spacing w:before="280" w:after="3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Задание 1-2</w:t>
            </w:r>
          </w:p>
          <w:p>
            <w:pPr>
              <w:pStyle w:val="Style15"/>
              <w:shd w:fill="FFFFFF" w:val="clear"/>
              <w:spacing w:before="280" w:after="30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1D1D1B"/>
                <w:sz w:val="20"/>
                <w:szCs w:val="20"/>
              </w:rPr>
              <w:t>1.Выберите название физического</w:t>
            </w:r>
            <w:r>
              <w:rPr>
                <w:color w:val="1D1D1B"/>
                <w:sz w:val="20"/>
                <w:szCs w:val="20"/>
              </w:rPr>
              <w:t xml:space="preserve"> </w:t>
            </w:r>
            <w:r>
              <w:rPr>
                <w:bCs/>
                <w:color w:val="1D1D1B"/>
                <w:sz w:val="20"/>
                <w:szCs w:val="20"/>
              </w:rPr>
              <w:t xml:space="preserve">упражнения, соответствующее иллюстрации. </w:t>
            </w:r>
            <w:r>
              <w:rPr>
                <w:color w:val="1D1D1B"/>
                <w:sz w:val="20"/>
                <w:szCs w:val="20"/>
                <w:shd w:fill="FFFFFF" w:val="clear"/>
              </w:rPr>
              <w:t>Варианты ответов: прыжки, бег, ходьба,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8722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rFonts w:cs="Arial" w:ascii="Arial" w:hAnsi="Arial"/>
                <w:b/>
                <w:bCs/>
                <w:color w:val="1D1D1B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D1D1B"/>
                <w:sz w:val="20"/>
                <w:szCs w:val="20"/>
                <w:shd w:fill="FFFFFF" w:val="clear"/>
              </w:rPr>
              <w:t>Найдите семь слов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D1D1B"/>
                <w:sz w:val="30"/>
                <w:szCs w:val="30"/>
                <w:shd w:fill="FFFFFF" w:val="clear"/>
              </w:rPr>
              <w:drawing>
                <wp:inline distT="0" distB="0" distL="0" distR="0">
                  <wp:extent cx="1771650" cy="176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кладная физическая подготовка: ходьба, бег и прыжки, выполняемые разными способами в раз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 до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материалами  урока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ыполнить многоскоки по 8 прыжков 2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ыполнить  задание 1-2 см ниже или (задания прикреплены в электронном журна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крепить файл к уроку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друг проблемы с платформой РЭШ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ние 1-2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1D1D1B"/>
                <w:sz w:val="20"/>
                <w:szCs w:val="20"/>
              </w:rPr>
              <w:t xml:space="preserve"> Впишите недостающие слова: При выполнении прыжка ____________ с разбега способом «согнув ноги» в фазе полёта сохраняется устойчивое ______________ положение тела. Во второй половине полета ученик подтягивает _____________ ногу к маховой, поднимает колени к груди и опускает руки вперед – вниз или оставляет</w:t>
            </w:r>
            <w:r>
              <w:rPr>
                <w:color w:val="1D1D1B"/>
              </w:rPr>
              <w:t xml:space="preserve"> их вытянутыми вперед</w:t>
            </w:r>
            <w:r>
              <w:rPr>
                <w:rFonts w:cs="Arial" w:ascii="Arial" w:hAnsi="Arial"/>
                <w:color w:val="1D1D1B"/>
                <w:sz w:val="30"/>
                <w:szCs w:val="3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D1D1B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1D1D1B"/>
                <w:sz w:val="30"/>
                <w:szCs w:val="30"/>
              </w:rPr>
              <w:t xml:space="preserve"> </w:t>
            </w:r>
            <w:r>
              <w:rPr>
                <w:color w:val="1D1D1B"/>
                <w:sz w:val="20"/>
                <w:szCs w:val="20"/>
              </w:rPr>
              <w:t>Какие из перечисленных физических качеств необходимы для отличного выполнения прыжка в длину с разбега способом «согнув ноги»? Подчеркните все правильные ответы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а) скоростно-силовые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б) выносливо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в) быстрот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г) сил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д) координационные способност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е) гибкость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«повторение» циклы с заданным числом повторений, с условием выполнения, с переменной цикла. Практическая « Создаем циклическую презент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ом урока  презентация  &amp; 17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bz.ru/metodist/authors/informatika/3/eor6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йти тестирование на закрепление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nlinetestpad.com/hpwguoe52azs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нные можно указывать не сво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и вставить в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актическая работа №17 стр 206, сюда же добавьте на последний слайд скриншот  результата ваше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Имя вашей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класс 16.04. Гриднев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правтье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Ознакомиться с уроком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просы и задания для работы с текстом парагра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рикрепить на сайте в виде файла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Если вдруг проблемы с платформой РЭШ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19lazarev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galina19lazareva@yandex.ru" TargetMode="External"/><Relationship Id="rId6" Type="http://schemas.openxmlformats.org/officeDocument/2006/relationships/hyperlink" Target="http://www.lbz.ru/metodist/authors/informatika/3/eor6.php" TargetMode="External"/><Relationship Id="rId7" Type="http://schemas.openxmlformats.org/officeDocument/2006/relationships/hyperlink" Target="https://onlinetestpad.com/hpwguoe52azsc" TargetMode="External"/><Relationship Id="rId8" Type="http://schemas.openxmlformats.org/officeDocument/2006/relationships/hyperlink" Target="mailto:galina19lazareva@yandex.ru" TargetMode="External"/><Relationship Id="rId9" Type="http://schemas.openxmlformats.org/officeDocument/2006/relationships/hyperlink" Target="mailto:galina19lazareva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16T07:22:00Z</dcterms:modified>
  <cp:revision>9</cp:revision>
  <dc:subject/>
  <dc:title/>
</cp:coreProperties>
</file>