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 И.Н.Губушки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16.04.2020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969"/>
        <w:gridCol w:w="3118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4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ус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Тема урока: </w:t>
            </w:r>
            <w:r>
              <w:rPr>
                <w:rStyle w:val="Style15"/>
                <w:sz w:val="20"/>
                <w:szCs w:val="20"/>
              </w:rPr>
              <w:t xml:space="preserve">Р. р. Написание сочинения-рассказа  на тему: «Стёпа </w:t>
            </w:r>
            <w:r>
              <w:rPr>
                <w:rFonts w:eastAsia="Calibri"/>
                <w:sz w:val="20"/>
                <w:szCs w:val="20"/>
              </w:rPr>
              <w:t>дрова колет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Прочитать  в учебнике упр.517 и написать своё сочинение-рассуждение по картинкам,  которые в упр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писывать  эти тексты из учебника. В соч должно быть 3 части. Во вступлении пишит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днажды Стёпа увидел , как отец дрова колет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торой абзац  И вот однажды….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тий абзац  Заключение (пословица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едительная просьба: из интернета сочинение не списывать. Буду ставить 2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з.</w:t>
            </w:r>
            <w:r>
              <w:rPr>
                <w:color w:val="000000"/>
                <w:sz w:val="20"/>
                <w:szCs w:val="20"/>
              </w:rPr>
              <w:t xml:space="preserve"> Повторить спряжения глаго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яды частиц. Формообразующие частиц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ЭШ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мотреть видеоурок на РЭШ 60</w:t>
            </w:r>
          </w:p>
          <w:p>
            <w:pPr>
              <w:pStyle w:val="Style16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resh.edu.ru/subject/lesson/2622/start/</w:t>
              </w:r>
            </w:hyperlink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ить контрольные задания  В2 и отправить результат в виде фай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учебником. Изуч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граф  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раграф  67  упр. 407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морфологический  разбор слова скро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rPr>
                <w:color w:val="00B050"/>
              </w:rPr>
            </w:pPr>
            <w:r>
              <w:rPr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sz w:val="20"/>
                <w:szCs w:val="20"/>
              </w:rPr>
              <w:t>тренировочная контрольная работа по варианта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мысл названия сказки-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смотреть видеоурок 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56/start/246802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письменно на вопрос: В чём смысл сказки-был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М. Пришвина 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« Кладовая солнца».  (Не менее 10 предлож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Д.з.  Подготовиться к тес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и-был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М. Пришвина 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« Кладовая сол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Л. Васильев. «Летят мои кони» (фрагмент)</w:t>
            </w:r>
          </w:p>
          <w:p>
            <w:pPr>
              <w:pStyle w:val="Style16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sz w:val="20"/>
                  <w:szCs w:val="20"/>
                </w:rPr>
                <w:t>На уроке: РЭШ</w:t>
              </w:r>
            </w:hyperlink>
          </w:p>
          <w:p>
            <w:pPr>
              <w:pStyle w:val="Style16"/>
              <w:rPr>
                <w:b/>
                <w:b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1.Просмотреть видеоурок 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bjec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sson</w:t>
              </w:r>
              <w:r>
                <w:rPr>
                  <w:rStyle w:val="InternetLink"/>
                  <w:sz w:val="20"/>
                  <w:szCs w:val="20"/>
                </w:rPr>
                <w:t>/2303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r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ить контрольные задания  В1 и отправить результат в виде файл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з. Читать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.Л. Васильева «Летят мои кони» (фрагмент). Стр 201-2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color w:val="000000"/>
                <w:sz w:val="20"/>
                <w:szCs w:val="20"/>
              </w:rPr>
              <w:t>Сны героя как средство его внутреннего самораскрытия. Нравственно-философский смысл преступления и наказания Родиона Расколь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ЭШ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смотреть видеоурок 34. </w:t>
            </w:r>
          </w:p>
          <w:p>
            <w:pPr>
              <w:pStyle w:val="Style16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resh.edu.ru/subject/lesson/3604/control/2/13152/</w:t>
              </w:r>
            </w:hyperlink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ыполнить контрольные  задания  В1 и В2 и  отправить скрин в виде файл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исьменноответить на вопрос: В чём 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философский смысл преступления Родиона Раскольник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тправить в виде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Читать Эпилог романа «Преступление и наказание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62E4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Num">
    <w:name w:val="num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38">
    <w:name w:val="c38"/>
    <w:basedOn w:val="Style14"/>
    <w:qFormat/>
    <w:rPr/>
  </w:style>
  <w:style w:type="character" w:styleId="C21">
    <w:name w:val="c21"/>
    <w:basedOn w:val="Style14"/>
    <w:qFormat/>
    <w:rPr/>
  </w:style>
  <w:style w:type="character" w:styleId="C23">
    <w:name w:val="c23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C26">
    <w:name w:val="c26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80">
    <w:name w:val="c80"/>
    <w:basedOn w:val="Style14"/>
    <w:qFormat/>
    <w:rPr/>
  </w:style>
  <w:style w:type="character" w:styleId="C64">
    <w:name w:val="c6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22/start/" TargetMode="External"/><Relationship Id="rId3" Type="http://schemas.openxmlformats.org/officeDocument/2006/relationships/hyperlink" Target="https://resh.edu.ru/subject/lesson/7056/start/246802/" TargetMode="External"/><Relationship Id="rId4" Type="http://schemas.openxmlformats.org/officeDocument/2006/relationships/hyperlink" Target="../in/%20&#1053;&#1072;%20&#1091;&#1088;&#1086;&#1082;&#1077;:%20&#1056;&#1069;&#1064;%0D1.&#1055;&#1088;&#1086;&#1089;&#1084;&#1086;&#1090;&#1088;&#1077;&#1090;&#1100;%20&#1074;&#1080;&#1076;&#1077;&#1086;&#1091;&#1088;&#1086;&#1082;%20%20https://resh.edu.ru/subject/lesson/2303/start/" TargetMode="External"/><Relationship Id="rId5" Type="http://schemas.openxmlformats.org/officeDocument/2006/relationships/hyperlink" Target="../in/%20&#1053;&#1072;%20&#1091;&#1088;&#1086;&#1082;&#1077;:%20&#1056;&#1069;&#1064;%0D1.&#1055;&#1088;&#1086;&#1089;&#1084;&#1086;&#1090;&#1088;&#1077;&#1090;&#1100;%20&#1074;&#1080;&#1076;&#1077;&#1086;&#1091;&#1088;&#1086;&#1082;%20%20https://resh.edu.ru/subject/lesson/2303/start/" TargetMode="External"/><Relationship Id="rId6" Type="http://schemas.openxmlformats.org/officeDocument/2006/relationships/hyperlink" Target="https://resh.edu.ru/subject/lesson/3604/control/2/1315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Дом</cp:lastModifiedBy>
  <dcterms:modified xsi:type="dcterms:W3CDTF">2020-04-15T15:13:00Z</dcterms:modified>
  <cp:revision>26</cp:revision>
  <dc:subject/>
  <dc:title/>
</cp:coreProperties>
</file>