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Калистратова О. 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.  16</w:t>
      </w:r>
      <w:r>
        <w:rPr/>
        <w:t>.04.2020</w:t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: </w:t>
            </w:r>
            <w:r>
              <w:rPr/>
              <w:t>Наиболее важные и яркие события общественной и культурной жизни страны в разные исторические периоды: СССР. Великая война и великая Побе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урок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ЭШ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ься с материалами презен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resh.edu.ru/subject/lesson/4014/start/159976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Учебник , стр 140-146, изучить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Выполнить тренировочные задания на РЭШ, сделать скриншот результата и оценки. Создать документ в Ворде, вложить в него фото заданий в тетради и скриншот и отправить на проверку на РЭШ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Алгоритм письменного деления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ке: РЭ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презентации </w:t>
            </w:r>
            <w:hyperlink r:id="rId3">
              <w:r>
                <w:rPr>
                  <w:rStyle w:val="InternetLink"/>
                </w:rPr>
                <w:t>https://resh.edu.ru/subject/lesson/4110/start/217962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Учебник, стр. 59, изучить материал, № 219, под чертой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ыполнить тренировочные задания на РЭШ, сделать скриншот результата и оценки. Создать документ в Ворде, вложить в него фото заданий в тетради и скриншот и отправить на проверку на РЭШ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  <w:r>
              <w:rPr/>
              <w:t>: Типы текстов.  Текст-описание и роль в нём имён прилаг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На уроке: РЭШ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subject/lesson/3601/start/220598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Учебник, стр.96-97; упр. 165, 1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Дз:</w:t>
            </w:r>
          </w:p>
          <w:p>
            <w:pPr>
              <w:pStyle w:val="Normal"/>
              <w:rPr/>
            </w:pPr>
            <w:r>
              <w:rPr/>
              <w:t>Выполнить контрольные задания В1 на РЭШ, сделать скриншот результата и оценки. Создать документ в Ворде, вложить в него фото заданий в тетради и скриншот и отправить на проверку на РЭШ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Тема урока:</w:t>
            </w:r>
            <w:r>
              <w:rPr>
                <w:rFonts w:eastAsia="@Arial Unicode MS"/>
                <w:sz w:val="28"/>
                <w:szCs w:val="28"/>
              </w:rPr>
              <w:t xml:space="preserve"> </w:t>
            </w:r>
            <w:r>
              <w:rPr/>
              <w:t>Личные местоимения 3-го лица единственного и множественного числа. Склонение личных местоим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ar-SA"/>
              </w:rPr>
              <w:t>На уроке: РЭШ:</w:t>
            </w: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resh.edu.ru/subject/lesson/4516/start/2253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/>
              <w:t>Учебник, стр. 60-61, изучить материал, упр. 127, 128; стр. 38, упр. 81.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з: </w:t>
            </w:r>
          </w:p>
          <w:p>
            <w:pPr>
              <w:pStyle w:val="Normal"/>
              <w:rPr/>
            </w:pPr>
            <w:r>
              <w:rPr/>
              <w:t>Выполнить контрольные задания В1 на РЭШ, сделать скриншот результата и оценки. Создать документ в Ворде, вложить в него фото заданий в тетради и скриншот и отправить на проверку на РЭШ.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14/start/159976/" TargetMode="External"/><Relationship Id="rId3" Type="http://schemas.openxmlformats.org/officeDocument/2006/relationships/hyperlink" Target="https://resh.edu.ru/subject/lesson/4110/start/217962/" TargetMode="External"/><Relationship Id="rId4" Type="http://schemas.openxmlformats.org/officeDocument/2006/relationships/hyperlink" Target="https://resh.edu.ru/subject/lesson/3601/start/220598/" TargetMode="External"/><Relationship Id="rId5" Type="http://schemas.openxmlformats.org/officeDocument/2006/relationships/hyperlink" Target="https://resh.edu.ru/subject/lesson/4516/start/22539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9:00Z</dcterms:created>
  <dc:creator>Пользователь</dc:creator>
  <dc:description/>
  <cp:keywords/>
  <dc:language>en-US</dc:language>
  <cp:lastModifiedBy>Пользователь</cp:lastModifiedBy>
  <dcterms:modified xsi:type="dcterms:W3CDTF">2020-04-16T04:01:00Z</dcterms:modified>
  <cp:revision>1</cp:revision>
  <dc:subject/>
  <dc:title/>
</cp:coreProperties>
</file>