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/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Дорофеева М. 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етверг  16.04.2020 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3260"/>
        <w:gridCol w:w="3260"/>
        <w:gridCol w:w="35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треугольников по трем сторонам, двум сторонам и углу между ними, стороне и двум прилежащим к ней уг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смотреть видеоурок №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. Выполнить тренировочные задания к видеоуроку № 27(система не поставит оценку, если видеоурок не будет просмотре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 Работа с учебником пункт 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тветить на вопросы  21 и 22 на странице 88 учебника в специальном окошке РЭ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ценка будет выставляться как среднее арифме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торы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смотреть видеоурок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тренировочные задания к видеоуроку №17 (система не поставит оценку, если видеоурок не будет просмотре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. Работа с учебником п.38-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нтрольные задания к видеоуроку № 17(система не поставит оценку, если видеоурок не будет просмотр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ценка будет выставляться как среднее арифме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метрическое рас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смотреть видеоурок №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тренировочные задания к видеоуроку № 37(система не поставит оценку, если видеоурок не будет просмотре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нтрольные задания к видеоуроку № 37(система не поставит оценку, если видеоурок не будет просмотр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ценка будет выставляться как среднее арифметическо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Алехин   Дмитрий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отова  Анастасия 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удко   Полина-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нев   Иван 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мышев   Дании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Кузовлева   Дарья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а   Дарь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а   Мари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а   Юли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лякова   Полина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а   Виктори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зоров   Алексей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нькова   Анге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Шахин   Александр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иднева   Екатерина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онская Мари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рсов Вадим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еева   Екатерина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а   Ирина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а   Оксана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и мощность электрическ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смотреть видеоурок №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Выписать основные определения и 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 Работа с учебником §1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контрольные задания к видеоуроку №30 (система не поставит оценку, если видеоурок не будет просмотр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ценка будет выставляться как среднее арифме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кация звезд. Звзды и источники их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смотреть видеоурок №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2.  Выписать основные определения и по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 Работа с учебником §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контрольные задания к видеоуроку №33 (система не поставит оценку, если видеоурок не будет просмотр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ценка будет выставляться как среднее арифметическо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иднева   Екатерина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онская Мари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рсов Вадим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sz w:val="32"/>
          <w:szCs w:val="32"/>
        </w:rPr>
        <w:t xml:space="preserve">Электронная почта (если будет необходима): </w:t>
      </w:r>
      <w:r>
        <w:rPr>
          <w:sz w:val="32"/>
          <w:szCs w:val="32"/>
          <w:lang w:val="en-US"/>
        </w:rPr>
        <w:t>levshinamariya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49:00Z</dcterms:created>
  <dc:creator>школа</dc:creator>
  <dc:description/>
  <cp:keywords/>
  <dc:language>en-US</dc:language>
  <cp:lastModifiedBy>мария</cp:lastModifiedBy>
  <dcterms:modified xsi:type="dcterms:W3CDTF">2020-04-15T08:16:00Z</dcterms:modified>
  <cp:revision>18</cp:revision>
  <dc:subject/>
  <dc:title/>
</cp:coreProperties>
</file>