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  <w:t>РАСПИСАНИЕ      УРО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681228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940"/>
                              <w:gridCol w:w="1942"/>
                              <w:gridCol w:w="3132"/>
                              <w:gridCol w:w="312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нглийский язык   ия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5.5pt;mso-wrap-distance-left:9pt;mso-wrap-distance-right:9pt;mso-wrap-distance-top:0pt;mso-wrap-distance-bottom:0pt;margin-top:112.55pt;mso-position-vertical-relative:page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940"/>
                        <w:gridCol w:w="1942"/>
                        <w:gridCol w:w="3132"/>
                        <w:gridCol w:w="312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нглийский язык   ия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Литература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З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09"/>
        <w:gridCol w:w="2109"/>
        <w:gridCol w:w="2110"/>
        <w:gridCol w:w="2109"/>
        <w:gridCol w:w="2110"/>
        <w:gridCol w:w="2109"/>
        <w:gridCol w:w="2110"/>
      </w:tblGrid>
      <w:tr>
        <w:trPr>
          <w:trHeight w:val="531" w:hRule="atLeast"/>
        </w:trPr>
        <w:tc>
          <w:tcPr>
            <w:tcW w:w="844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5а</w:t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6а</w:t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7а</w:t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8а</w:t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9а</w:t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10</w:t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844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2060"/>
                <w:sz w:val="36"/>
              </w:rPr>
            </w:pPr>
            <w:r>
              <w:rPr>
                <w:b/>
                <w:i/>
                <w:color w:val="002060"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Четверг</w:t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ическая культура</w:t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</w:t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геб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кий язык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атик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Химия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кий язык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еометр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ная литература /Родной язык  р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еограф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История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 </w:t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ная литература/ Родной язык р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еограф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История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геб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иолог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Физика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атик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кий язык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еограф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ик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кий язык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ае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Хим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Ж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атика</w:t>
            </w:r>
          </w:p>
          <w:p>
            <w:pPr>
              <w:pStyle w:val="Normal"/>
              <w:ind w:right="-72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ДНК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формати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тория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 xml:space="preserve">Английский язык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07:00Z</dcterms:created>
  <dc:creator>школа</dc:creator>
  <dc:description/>
  <dc:language>en-US</dc:language>
  <cp:lastModifiedBy>школа</cp:lastModifiedBy>
  <dcterms:modified xsi:type="dcterms:W3CDTF">2020-04-15T22:14:00Z</dcterms:modified>
  <cp:revision>1</cp:revision>
  <dc:subject/>
  <dc:title/>
</cp:coreProperties>
</file>