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Томилина  С. 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ница  17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3260"/>
        <w:gridCol w:w="4111"/>
        <w:gridCol w:w="3260"/>
        <w:gridCol w:w="283"/>
        <w:gridCol w:w="2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б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б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/>
              <w:t xml:space="preserve"> </w:t>
            </w:r>
            <w:r>
              <w:rPr>
                <w:rFonts w:eastAsia="SimSun;宋体"/>
                <w:i/>
                <w:kern w:val="2"/>
                <w:lang w:eastAsia="zh-CN" w:bidi="hi-IN"/>
              </w:rPr>
              <w:t xml:space="preserve">Описание животного. </w:t>
            </w:r>
            <w:r>
              <w:rPr/>
              <w:t>Функционально-смысловые типы текста (повествование, описание, рассуждение)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695/start/26803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Работа с учебником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1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стр.90  упр.585, 586(списа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rPr/>
            </w:pPr>
            <w:r>
              <w:rPr/>
              <w:t>1.  выучить правило, упр.5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йти контрольные задания В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i/>
                <w:color w:val="000000"/>
                <w:sz w:val="24"/>
                <w:szCs w:val="24"/>
              </w:rPr>
              <w:t xml:space="preserve">Слитное написание союзов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акже</w:t>
            </w:r>
            <w:r>
              <w:rPr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оже</w:t>
            </w:r>
            <w:r>
              <w:rPr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то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624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выполнить тренировочные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/>
              <w:t xml:space="preserve"> Работа с учебником 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.65  стр.159  упр.385, 386, 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бота с учебником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59, выучить правило , упр.3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йти контрольные задания В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скриншот результата прикрепить на РЭШ и отправить на проверку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/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Группы вводных слов и вводных сочетаний слов по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193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выполнить  тренировочные  задания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00FF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учебником :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п.60 стр.205  учим правило,</w:t>
            </w:r>
          </w:p>
          <w:p>
            <w:pPr>
              <w:pStyle w:val="Normal"/>
              <w:rPr/>
            </w:pPr>
            <w:r>
              <w:rPr/>
              <w:t>упр. 364, 365, 366,367,3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Работа с учебником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60 стр.205  упр.369,3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йти контрольные задания В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скриншот результата прикрепить на РЭШ и отправить на провер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Лоцких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Черных А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атова 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имохина Р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: н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ценки/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ьцова П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ева Е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калов К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ротникова С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Л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тсутствующ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ёва В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ева Д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кина 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цева Д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нунникова п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бнова 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имохина В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няе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тсутствующ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Б.Л. ВАСИЛЬЕВ  Рассказ </w:t>
            </w:r>
            <w:r>
              <w:rPr>
                <w:i/>
                <w:iCs/>
                <w:sz w:val="24"/>
                <w:szCs w:val="24"/>
              </w:rPr>
              <w:t>«Экспонат №…».</w:t>
            </w:r>
            <w:r>
              <w:rPr>
                <w:sz w:val="24"/>
                <w:szCs w:val="24"/>
              </w:rPr>
              <w:t xml:space="preserve"> Название рассказа и его роль в раскрытии художественной идеи произведения, проблема истинного и ложного. Разоблачение равнодушия, нравственной убогости, лицеме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itmir.me/br/?b=29101&amp;p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color w:val="0000FF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расска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Л. ВАСИЛЬЕВа  Рассказ </w:t>
            </w:r>
            <w:r>
              <w:rPr>
                <w:i/>
                <w:iCs/>
                <w:sz w:val="24"/>
                <w:szCs w:val="24"/>
              </w:rPr>
              <w:t>«Экспонат №…».</w:t>
            </w:r>
            <w:r>
              <w:rPr>
                <w:sz w:val="24"/>
                <w:szCs w:val="24"/>
              </w:rPr>
              <w:t xml:space="preserve"> Название рассказа и его роль в раскрытии художественной идеи произведения, проблема истинного и ложного. Разоблачение равнодушия, нравственной убогости, лицеме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FF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ебята, какой вывод мо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ообщение  о </w:t>
            </w:r>
            <w:r>
              <w:rPr>
                <w:sz w:val="24"/>
                <w:szCs w:val="24"/>
              </w:rPr>
              <w:t>Б.Л. Васильев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исать в тетрадь;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Ответьте на  вопросы в тетради: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Почему так называется рассказ? Чему меня научил этот рассказ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скриншот результата 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40"/>
              <w:ind w:right="-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.А. БУЛГАКОВ  Повесть </w:t>
            </w:r>
            <w:r>
              <w:rPr>
                <w:bCs/>
                <w:iCs/>
                <w:color w:val="000000"/>
                <w:sz w:val="24"/>
                <w:szCs w:val="24"/>
              </w:rPr>
              <w:t>«Собачье сердце»(1925).</w:t>
            </w:r>
            <w:r>
              <w:rPr>
                <w:color w:val="000000"/>
                <w:sz w:val="24"/>
                <w:szCs w:val="24"/>
              </w:rPr>
              <w:t xml:space="preserve"> Проблематика и образы. Художественная идея повести. Пафос произведения и авторская 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17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itmir.me/br/?b=234963&amp;p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bulgak.ru/encyclopaedia/61-s/388-sobache-serdtse-povest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40"/>
              <w:ind w:right="-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бота</w:t>
            </w:r>
            <w:r>
              <w:rPr>
                <w:color w:val="000000"/>
                <w:sz w:val="24"/>
                <w:szCs w:val="24"/>
              </w:rPr>
              <w:t xml:space="preserve"> Повестью </w:t>
            </w:r>
            <w:r>
              <w:rPr>
                <w:bCs/>
                <w:iCs/>
                <w:color w:val="000000"/>
                <w:sz w:val="24"/>
                <w:szCs w:val="24"/>
              </w:rPr>
              <w:t>«Собачье сердце»(1925).</w:t>
            </w:r>
            <w:r>
              <w:rPr>
                <w:color w:val="000000"/>
                <w:sz w:val="24"/>
                <w:szCs w:val="24"/>
              </w:rPr>
              <w:t xml:space="preserve"> М.А. БУЛГАКОВА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прочит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делать анализ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autoSpaceDE w:val="false"/>
              <w:spacing w:lineRule="atLeast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готовить сообщение на тему: «</w:t>
            </w:r>
            <w:r>
              <w:rPr>
                <w:color w:val="000000"/>
                <w:sz w:val="24"/>
                <w:szCs w:val="24"/>
              </w:rPr>
              <w:t>.Проблематика и образы.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autoSpaceDE w:val="false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скриншот результата и отправить на проверк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ценки/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ьцова П.-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ева Е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калов К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тникова 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Л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тсутствующ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а З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дина В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хин 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ищев В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Адама нет камеры, нечем фотографировать зада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одной язык(русск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FFFFFF" w:val="clear"/>
              <w:spacing w:before="0" w:after="0"/>
              <w:ind w:firstLine="71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Style w:val="C2"/>
                <w:bCs/>
                <w:color w:val="000000"/>
                <w:sz w:val="24"/>
                <w:szCs w:val="24"/>
              </w:rPr>
              <w:t>Васильев Б.П.</w:t>
            </w:r>
            <w:r>
              <w:rPr>
                <w:rStyle w:val="C5"/>
                <w:color w:val="000000"/>
                <w:sz w:val="24"/>
                <w:szCs w:val="24"/>
              </w:rPr>
              <w:t> «Завтра была война». Образы подростков в произведениях о Великой Отечественной войне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roza.ru/2012/06/12/149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Style w:val="C5"/>
                <w:color w:val="000000"/>
                <w:sz w:val="24"/>
                <w:szCs w:val="24"/>
              </w:rPr>
            </w:pPr>
            <w:r>
              <w:rPr/>
              <w:t>2</w:t>
            </w:r>
            <w:r>
              <w:rPr>
                <w:color w:val="0000FF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произведение  </w:t>
            </w:r>
            <w:r>
              <w:rPr>
                <w:rStyle w:val="C2"/>
                <w:bCs/>
                <w:color w:val="000000"/>
                <w:sz w:val="24"/>
                <w:szCs w:val="24"/>
              </w:rPr>
              <w:t>Васильева Б.П.</w:t>
            </w:r>
            <w:r>
              <w:rPr>
                <w:rStyle w:val="C5"/>
                <w:color w:val="000000"/>
                <w:sz w:val="24"/>
                <w:szCs w:val="24"/>
              </w:rPr>
              <w:t> «Завтра была война». Образы подростков в произведениях о Великой Отечественной войне.  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Ознакомиться с содержанием и историей создания произведения, автором произведения,  с персонажами и языковыми особенностями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FF"/>
                <w:spacing w:val="-1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pacing w:val="-1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\з. Написать сочинение-рассуждение на одну из предложенных те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 Ответственен ли человек за свои деяния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«Нравственный человек много делает ради своих друзей и ради отечества, даже если бы ему при этом пришлось потерять жизнь» (Аристотель)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3. «Презирать суд людей не трудно, презирать суд собственный -   невозможно» (А.С.Пушкин) 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Я и мое поколение: нравственные ценности, идеалы, стремления.</w:t>
            </w:r>
            <w:r>
              <w:rPr>
                <w:rStyle w:val="C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скриншот результата  и отправить на провер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ёва В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ева Д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кина 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цева 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унникова П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бнова 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имохина В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няе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тсутствующ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695/start/268035/" TargetMode="External"/><Relationship Id="rId3" Type="http://schemas.openxmlformats.org/officeDocument/2006/relationships/hyperlink" Target="https://resh.edu.ru/subject/lesson/2624/start/" TargetMode="External"/><Relationship Id="rId4" Type="http://schemas.openxmlformats.org/officeDocument/2006/relationships/hyperlink" Target="https://resh.edu.ru/subject/lesson/1938/start/" TargetMode="External"/><Relationship Id="rId5" Type="http://schemas.openxmlformats.org/officeDocument/2006/relationships/hyperlink" Target="https://www.litmir.me/br/?b=29101&amp;p=1" TargetMode="External"/><Relationship Id="rId6" Type="http://schemas.openxmlformats.org/officeDocument/2006/relationships/hyperlink" Target="https://resh.edu.ru/subject/lesson/2173/start/" TargetMode="External"/><Relationship Id="rId7" Type="http://schemas.openxmlformats.org/officeDocument/2006/relationships/hyperlink" Target="https://www.litmir.me/br/?b=234963&amp;p=1" TargetMode="External"/><Relationship Id="rId8" Type="http://schemas.openxmlformats.org/officeDocument/2006/relationships/hyperlink" Target="http://www.bulgak.ru/encyclopaedia/61-s/388-sobache-serdtse-povest.html" TargetMode="External"/><Relationship Id="rId9" Type="http://schemas.openxmlformats.org/officeDocument/2006/relationships/hyperlink" Target="https://proza.ru/2012/06/12/149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cp:keywords/>
  <dc:language>en-US</dc:language>
  <cp:lastModifiedBy>Dimas48</cp:lastModifiedBy>
  <dcterms:modified xsi:type="dcterms:W3CDTF">2020-04-12T13:33:00Z</dcterms:modified>
  <cp:revision>98</cp:revision>
  <dc:subject/>
  <dc:title/>
</cp:coreProperties>
</file>