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обучение с применением дистанционных технолог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а класс, 17 апреля пятни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373505</wp:posOffset>
                </wp:positionH>
                <wp:positionV relativeFrom="page">
                  <wp:posOffset>2118360</wp:posOffset>
                </wp:positionV>
                <wp:extent cx="6362700" cy="4149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414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3639"/>
                              <w:gridCol w:w="319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ы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Тема урока 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 Деление с остатком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На урок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 90№ 1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дз :с 91№ 5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Тема урок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« Формирование орфографической зоркости.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На уроке: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кола грамотея упр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Дз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 2 с 104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Тема урок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уроке: «Сольное и ансамблевое музицирование.Концерт камерной музыки: пьес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ценк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ондаренко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решкина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ариков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дреева А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егудова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яинов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устова О.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лавина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ина 5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цен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ондаренко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решкина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ариков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дреева А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решкина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егудова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дреева А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яинов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устова О.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ина 5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цен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решкина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дреев И.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дреева А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яинов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ина 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326.7pt;mso-wrap-distance-left:9pt;mso-wrap-distance-right:9pt;mso-wrap-distance-top:0pt;mso-wrap-distance-bottom:0pt;margin-top:166.8pt;mso-position-vertical-relative:page;margin-left:108.15pt;mso-position-horizontal-relative:margin">
                <v:fill opacity="0f"/>
                <v:textbox inset="0in,0in,0in,0in">
                  <w:txbxContent>
                    <w:tbl>
                      <w:tblPr>
                        <w:tblW w:w="10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3639"/>
                        <w:gridCol w:w="319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ыка</w:t>
                            </w:r>
                          </w:p>
                        </w:tc>
                      </w:tr>
                      <w:tr>
                        <w:trPr>
                          <w:trHeight w:val="264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Тема урока 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 Деление с остатком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На уроке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90№ 1,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дз :с 91№ 5</w:t>
                            </w:r>
                          </w:p>
                        </w:tc>
                        <w:tc>
                          <w:tcPr>
                            <w:tcW w:w="3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Тема урок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« Формирование орфографической зоркости.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На уроке: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а грамотея упр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Дз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 2 с 104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Тема урок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уроке: «Сольное и ансамблевое музицирование.Концерт камерной музыки: пьес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ценк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ндаренко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решкина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риков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дреева А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гудова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ряинов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устова О.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лавина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ина 5</w:t>
                            </w:r>
                          </w:p>
                        </w:tc>
                        <w:tc>
                          <w:tcPr>
                            <w:tcW w:w="3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цен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ндаренко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решкина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риков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дреева А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решкина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гудова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дреева А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ряинов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устова О.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ина 5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цен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решкина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дреев И.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дреева А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ряинов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ина 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2:33:00Z</dcterms:created>
  <dc:creator>Windows User</dc:creator>
  <dc:description/>
  <dc:language>en-US</dc:language>
  <cp:lastModifiedBy>Windows User</cp:lastModifiedBy>
  <dcterms:modified xsi:type="dcterms:W3CDTF">2020-04-16T12:33:00Z</dcterms:modified>
  <cp:revision>2</cp:revision>
  <dc:subject/>
  <dc:title/>
</cp:coreProperties>
</file>