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40" w:before="0" w:after="0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Фурсова 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17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62"/>
        <w:gridCol w:w="4449"/>
        <w:gridCol w:w="48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3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еографи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Атмосферное давление. Ветер. Постоянные и переменные ветра. Графическое отображение направления ветра. Роза ветров. Циркуляция атм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росмотрите видеоурок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7191/main/252075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тветить на вопросы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Что такое ве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что такое изоба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Назовите характеристики в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Как образуется вет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) Что обозначают буквам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) Какое значение имеет роза ветр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Ответы выслать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не позже пят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ы прикрепить на РЕШ или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слать на электронную поч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Изменение отраслевой структуры. география основных отраслей производственной и непроизводственной с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о данным ссылкам познакомьтесь с матери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s://hide.su/1gGW</w:t>
              </w:r>
            </w:hyperlink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 xml:space="preserve">  производственная и непроизводственная 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s://hide.su/1sXU</w:t>
              </w:r>
            </w:hyperlink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 xml:space="preserve"> - непроизводственная 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мотрите 2 видео урока и назовите по 10 государств с развитой производственной и непроизводственной сферой. Определите место России в этих рейтин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 Сделать отчет о работы в удобной для вас форме прикрепить в РЕШ или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выслать на электронную почт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не позднее пятницы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сутствующи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Биологи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Класс Млекопитающие. Общая характеристика класса Млекопитающие. Среды жизни Млекопитающих Особенности внешнего стро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27" w:right="-4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мотрите видеоурок по ссылке (по времени от 0:00  до 2:30) </w:t>
            </w:r>
          </w:p>
          <w:p>
            <w:pPr>
              <w:pStyle w:val="Normal"/>
              <w:spacing w:lineRule="auto" w:line="240" w:before="0" w:after="0"/>
              <w:ind w:right="-47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111/main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 и используя параграф 50  составьте характеристику класса Млекопитающие.</w:t>
            </w:r>
          </w:p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Во внешнем строении млекопитающих укажите черты характерные только этому классу. 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 Сделать отчет о работы в удобной для вас форме прикрепить в РЕШ или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выслать на электронную почт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не позднее пятниц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сутствующи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91/main/252075/" TargetMode="External"/><Relationship Id="rId3" Type="http://schemas.openxmlformats.org/officeDocument/2006/relationships/hyperlink" Target="mailto:s.fursowa2013@yandex.ru" TargetMode="External"/><Relationship Id="rId4" Type="http://schemas.openxmlformats.org/officeDocument/2006/relationships/hyperlink" Target="https://hide.su/1gGW" TargetMode="External"/><Relationship Id="rId5" Type="http://schemas.openxmlformats.org/officeDocument/2006/relationships/hyperlink" Target="https://hide.su/1sXU" TargetMode="External"/><Relationship Id="rId6" Type="http://schemas.openxmlformats.org/officeDocument/2006/relationships/hyperlink" Target="mailto:s.fursowa2013@yandex.ru" TargetMode="External"/><Relationship Id="rId7" Type="http://schemas.openxmlformats.org/officeDocument/2006/relationships/hyperlink" Target="https://resh.edu.ru/subject/lesson/2111/main/" TargetMode="External"/><Relationship Id="rId8" Type="http://schemas.openxmlformats.org/officeDocument/2006/relationships/hyperlink" Target="mailto:s.fursowa2013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Admin</cp:lastModifiedBy>
  <dcterms:modified xsi:type="dcterms:W3CDTF">2020-04-16T17:53:00Z</dcterms:modified>
  <cp:revision>15</cp:revision>
  <dc:subject/>
  <dc:title/>
</cp:coreProperties>
</file>