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:  К.А.Титаренк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ятница 10.04.2020</w:t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2"/>
        <w:gridCol w:w="3118"/>
        <w:gridCol w:w="2552"/>
        <w:gridCol w:w="25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4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ранцуз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ть ли у тебя домашнее животное? Глаголы 1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смотреть видеоурок  23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811/start/241268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В1 в уроке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ать незнак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ИК: с 69 упр. 10, с 70 уп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слать результат на почт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a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rStyle w:val="Text"/>
                <w:rFonts w:ascii="Times New Roman" w:hAnsi="Times New Roman" w:eastAsia="Lucida Sans Unicode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Франция. </w:t>
            </w:r>
            <w:r>
              <w:rPr>
                <w:color w:val="000000"/>
                <w:sz w:val="20"/>
                <w:szCs w:val="20"/>
              </w:rPr>
              <w:t>Незавершенное прошедшее время Imparfait глаголов 1-3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осмотреть видеоурок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225/start/240586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В1 в уроке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ать незнак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слать результат на почт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a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тешествие по своей стране и за рубежом. Способы путе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мотреть видеоурок 2, 3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783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432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нтрольную В1 в уроках 2 и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ать незнак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слать результат на почт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a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ые парки Фр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мотреть видеоурок 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396/start/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ыполнить  контрольную В1 и В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ать незнак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слать результат на почт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a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». Согласование времён при переводе прямой речи в косвенную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ours rapporté – concordance des tem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мотреть видеоурок 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903/start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 контрольную В1 и В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исать незнаков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ислать результат на почту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ta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362E4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11/start/241268/" TargetMode="External"/><Relationship Id="rId3" Type="http://schemas.openxmlformats.org/officeDocument/2006/relationships/hyperlink" Target="https://resh.edu.ru/subject/lesson/7225/start/240586/" TargetMode="External"/><Relationship Id="rId4" Type="http://schemas.openxmlformats.org/officeDocument/2006/relationships/hyperlink" Target="https://resh.edu.ru/subject/lesson/2783/start/" TargetMode="External"/><Relationship Id="rId5" Type="http://schemas.openxmlformats.org/officeDocument/2006/relationships/hyperlink" Target="https://resh.edu.ru/subject/lesson/2432/start/" TargetMode="External"/><Relationship Id="rId6" Type="http://schemas.openxmlformats.org/officeDocument/2006/relationships/hyperlink" Target="https://resh.edu.ru/subject/lesson/2396/start/" TargetMode="External"/><Relationship Id="rId7" Type="http://schemas.openxmlformats.org/officeDocument/2006/relationships/hyperlink" Target="https://resh.edu.ru/subject/lesson/2903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9:00Z</dcterms:created>
  <dc:creator>школа</dc:creator>
  <dc:description/>
  <cp:keywords/>
  <dc:language>en-US</dc:language>
  <cp:lastModifiedBy>светлана</cp:lastModifiedBy>
  <dcterms:modified xsi:type="dcterms:W3CDTF">2020-04-15T20:20:00Z</dcterms:modified>
  <cp:revision>18</cp:revision>
  <dc:subject/>
  <dc:title/>
</cp:coreProperties>
</file>