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Лазарева Г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 23.04.202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686"/>
        <w:gridCol w:w="3827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>
          <w:trHeight w:val="3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егание коротких отрез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полнить упражнения пройдя по ссы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ebnik.mos.ru/catalogue/material_view/atomic_objects/62628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г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Выполнить норматив Г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отжимание от пола» кол-во 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кладем пластиковую бутылку наполненную водой на пол и при отжимании касаемся грудью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мните засчитывать только тогда, когда коснётесь грудью предм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ыполнить упражнения  и кол-во раз выслать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труктаж по охране труда. Высок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ить комплекс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ebnik.mos.ru/catalogue/material_view/atomic_objects/626284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г на месте до 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знакомиться с материалами  урока№ 26 на платформ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ить  контрольные задание по варианта В-1 девочки, В-2 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еред выполнением заданий внимательно ознакомьтесь с уро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ить тренировочн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писать кол-во правильно выполненных заданий к уроку на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вдруг проблемы с платформой РЭШ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280" w:after="300"/>
              <w:rPr>
                <w:rFonts w:ascii="Arial" w:hAnsi="Arial" w:cs="Arial"/>
                <w:color w:val="1D1D1B"/>
                <w:sz w:val="30"/>
                <w:szCs w:val="30"/>
              </w:rPr>
            </w:pPr>
            <w:r>
              <w:rPr>
                <w:rFonts w:cs="Arial" w:ascii="Arial" w:hAnsi="Arial"/>
                <w:color w:val="1D1D1B"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D1D1B"/>
                <w:sz w:val="30"/>
                <w:szCs w:val="30"/>
              </w:rPr>
            </w:pPr>
            <w:r>
              <w:rPr>
                <w:rFonts w:cs="Arial" w:ascii="Arial" w:hAnsi="Arial"/>
                <w:color w:val="1D1D1B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спомогательных алгоритмов. Чертежник учится. Работа в среде исполнителя Черте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ом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znatok.grodno.by/komp_ispolnit/robot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актическая работа из урока в ссылке составить алгоритм для самостоятельной работы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е алгоритмы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делать фото и отправьте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нимательно ознакомьтесь с уро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ное пространство Российской империи в 18 веке. Определяющее влияние идей Просвещения в российской общественной мысли, публицистике и литературе. Литература народов Росси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иться с уро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йти тренировоч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полнить контрольны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евочки В-1, мальчики 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писать количество правильно выполненных заданий на платформе РЭ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ebnik.mos.ru/catalogue/material_view/atomic_objects/6262840" TargetMode="External"/><Relationship Id="rId3" Type="http://schemas.openxmlformats.org/officeDocument/2006/relationships/hyperlink" Target="mailto:galina19lazareva@yandex.ru" TargetMode="External"/><Relationship Id="rId4" Type="http://schemas.openxmlformats.org/officeDocument/2006/relationships/hyperlink" Target="https://uchebnik.mos.ru/catalogue/material_view/atomic_objects/6262840" TargetMode="External"/><Relationship Id="rId5" Type="http://schemas.openxmlformats.org/officeDocument/2006/relationships/hyperlink" Target="mailto:galina19lazareva@yandex.ru" TargetMode="External"/><Relationship Id="rId6" Type="http://schemas.openxmlformats.org/officeDocument/2006/relationships/hyperlink" Target="https://znatok.grodno.by/komp_ispolnit/robot.htm" TargetMode="External"/><Relationship Id="rId7" Type="http://schemas.openxmlformats.org/officeDocument/2006/relationships/hyperlink" Target="mailto:galina19lazareva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школа</cp:lastModifiedBy>
  <dcterms:modified xsi:type="dcterms:W3CDTF">2020-04-29T21:05:00Z</dcterms:modified>
  <cp:revision>11</cp:revision>
  <dc:subject/>
  <dc:title/>
</cp:coreProperties>
</file>