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Неделина Т. А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тверг 30.04.2020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4820"/>
        <w:gridCol w:w="142"/>
        <w:gridCol w:w="1134"/>
        <w:gridCol w:w="1275"/>
        <w:gridCol w:w="1985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б класс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б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:  Частица не, её значение. Применение правил правописания: не с глаго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уро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ъяснение нов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resh.edu.ru/subject/lesson/5347/start/93298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 стр.124 №223 – устно (сделать вывод) орфограмма стр.224- выуч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ворите правильно: №225 (проговаривать несколько раз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125 №226, №227 письме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: Умножение числа 2. Умножение на число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уроке: видео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tps://resh.edu.ru/subject/lesson/6213/start/214086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горитм умножения на 2 стр.80(разные виды чт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80 №5, №2-ус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. –письм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ча №3 решить по действ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з. Выучить таблицу умножения на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347/start/9329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1:00Z</dcterms:created>
  <dc:creator>школа</dc:creator>
  <dc:description/>
  <cp:keywords/>
  <dc:language>en-US</dc:language>
  <cp:lastModifiedBy>Школа</cp:lastModifiedBy>
  <dcterms:modified xsi:type="dcterms:W3CDTF">2020-04-28T19:19:00Z</dcterms:modified>
  <cp:revision>32</cp:revision>
  <dc:subject/>
  <dc:title/>
</cp:coreProperties>
</file>