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Юрова Л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276"/>
        <w:gridCol w:w="1417"/>
        <w:gridCol w:w="1134"/>
        <w:gridCol w:w="2552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е задания по изученным темам пройденных параграфов. Документ с заданиями по типу ВПР выложен на сайте шко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Природные сообщества. Природные зоны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 стр.84-87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 стр. 87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 – это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названия природных зон и их об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из В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интетическая теория эволюции. Современное учение об эволюции».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 по ссылк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71/start/13587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тесты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исследовательского проек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71/start/13587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Людмила</cp:lastModifiedBy>
  <dcterms:modified xsi:type="dcterms:W3CDTF">2020-04-07T06:17:00Z</dcterms:modified>
  <cp:revision>4</cp:revision>
  <dc:subject/>
  <dc:title/>
</cp:coreProperties>
</file>