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тренней зарядки про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684048271865377143&amp;from=tabbar&amp;reqid=1586208113880999-234040785544568400200189-sas1-7908-V&amp;suggest_reqid=521588745158152886781076388338955&amp;text=смотреть+комплекс+утренней+зарядки+для+4+клас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мотреть технику выполнения -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time_continue=53&amp;v=n3cYtySEri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пресс за 30 секунд, с помощью взрослых зафиксировать результат и  выслать на электрону почту учите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по футболу (мини-футболу). Суд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Выполнить комплекс утренней зарядки пройдя по ссылке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804202923358360820&amp;text=утренняя+зарядка+для+6+класса+по+физкультур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знакомиться с правилами игры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andia.ru/text/78/446/12822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 возможности познакомиться с материал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8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образовался Всероссийский футбольный сою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состоялся первый чемпионат России по футбо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 России получивший « Золотой мяч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лучшие игроки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выслать учител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84048271865377143&amp;from=tabbar&amp;reqid=1586208113880999-234040785544568400200189-sas1-7908-V&amp;suggest_reqid=521588745158152886781076388338955&amp;text=&#1089;&#1084;&#1086;&#1090;&#1088;&#1077;&#1090;&#1100;+&#1082;&#1086;&#1084;&#1087;&#1083;&#1077;&#1082;&#1089;+&#1091;&#1090;&#1088;&#1077;&#1085;&#1085;&#1077;&#1081;+&#1079;&#1072;&#1088;&#1103;&#1076;&#1082;&#1080;+&#1076;&#1083;&#1103;+4+&#1082;&#1083;&#1072;&#1089;&#1089;&#1072;" TargetMode="External"/><Relationship Id="rId3" Type="http://schemas.openxmlformats.org/officeDocument/2006/relationships/hyperlink" Target="https://www.youtube.com/watch?time_continue=53&amp;v=n3cYtySErio&amp;feature=emb_logo" TargetMode="External"/><Relationship Id="rId4" Type="http://schemas.openxmlformats.org/officeDocument/2006/relationships/hyperlink" Target="mailto:galina19lazareva@yandex.ru" TargetMode="External"/><Relationship Id="rId5" Type="http://schemas.openxmlformats.org/officeDocument/2006/relationships/hyperlink" Target="https://yandex.ru/video/preview/?filmId=804202923358360820&amp;text=&#1091;&#1090;&#1088;&#1077;&#1085;&#1085;&#1103;&#1103;+&#1079;&#1072;&#1088;&#1103;&#1076;&#1082;&#1072;+&#1076;&#1083;&#1103;+6+&#1082;&#1083;&#1072;&#1089;&#1089;&#1072;+&#1087;&#1086;+&#1092;&#1080;&#1079;&#1082;&#1091;&#1083;&#1100;&#1090;&#1091;&#1088;&#1077;" TargetMode="External"/><Relationship Id="rId6" Type="http://schemas.openxmlformats.org/officeDocument/2006/relationships/hyperlink" Target="https://pandia.ru/text/78/446/12822.php" TargetMode="External"/><Relationship Id="rId7" Type="http://schemas.openxmlformats.org/officeDocument/2006/relationships/hyperlink" Target="https://resh.edu.ru/subject/lesson/864/" TargetMode="External"/><Relationship Id="rId8" Type="http://schemas.openxmlformats.org/officeDocument/2006/relationships/hyperlink" Target="mailto:galina19lazare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06T22:30:00Z</dcterms:modified>
  <cp:revision>7</cp:revision>
  <dc:subject/>
  <dc:title/>
</cp:coreProperties>
</file>