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7.04.2020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678"/>
        <w:gridCol w:w="2835"/>
        <w:gridCol w:w="850"/>
        <w:gridCol w:w="85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приятие слова, как объект изучения, материала для анализа. Деление слов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</w:t>
            </w:r>
            <w:r>
              <w:rPr/>
              <w:t xml:space="preserve">бник, стр 34-35, упр 5, вопросы №1, №2 – ус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/>
              <w:t>упр №6, упр №7 – письменно, стр 35, вопрос 3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 фото письменных заданий, прикрепить на РЭШ и отправить на провер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народная сказка «Теремок» Сказки о животных. Художественные особенности сказок: лексика, построение (композиц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 33-36, прочитать, стр 37, вопрос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аудиозапись и прикрепить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оцветные страницы. Проверим себя и оценим свои достижения. Основные темы детского чтения: о природе. Короткий рассказ на заданную т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й весёлый рассказ и за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прикрепить в Р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сложения вида +6. С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  стр 69, № 1 -  № 5 – 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–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письменных заданий </w:t>
            </w:r>
            <w:r>
              <w:rPr/>
              <w:t>прикрепить на РЭШ и отправить на провер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местная работа трёх Братьев-Мастеров. Представление о возможностях использования навыков художественного конструирования в жизни человек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ик, стр 93-95, сделать птицу из бумаги по образцу стр 94-95 учебника сфотографировать</w:t>
            </w:r>
            <w:r>
              <w:rPr/>
              <w:t xml:space="preserve"> прикрепить на РЭШ и отправить на провер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4:00Z</dcterms:created>
  <dc:creator>школа</dc:creator>
  <dc:description/>
  <cp:keywords/>
  <dc:language>en-US</dc:language>
  <cp:lastModifiedBy>root</cp:lastModifiedBy>
  <dcterms:modified xsi:type="dcterms:W3CDTF">2020-04-07T06:55:00Z</dcterms:modified>
  <cp:revision>8</cp:revision>
  <dc:subject/>
  <dc:title/>
</cp:coreProperties>
</file>