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Фурсова 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7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2"/>
        <w:gridCol w:w="3681"/>
        <w:gridCol w:w="3453"/>
        <w:gridCol w:w="354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Физические и химические свойства со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441/main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, записать в тетрадь химические свойства солей солей с помощью уравнений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.2. Выполнить тренировочные задания и прикрепить в РЕШ или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-94" w:right="-123" w:hanging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 Прочитать парагр 38, рис. 70,71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Углеводороды: метан, этан, проп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1.Просмотреть видеоурок</w:t>
            </w:r>
          </w:p>
          <w:p>
            <w:pPr>
              <w:pStyle w:val="Normal"/>
              <w:spacing w:lineRule="auto" w:line="240" w:before="0" w:after="0"/>
              <w:ind w:right="-6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1608/main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З: Выполнить тренировочные задания, сделать скриншот ответов и прикрепить на РЕШ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или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Химия и здоровье. лекарства, ферменты, витамины, гормоны, минеральные вод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452/train/150821/</w:t>
              </w:r>
            </w:hyperlink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, выписать основные по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2. Выполнить тренировочные задания и лабораторную работу (виртуальную) с оформлением в тетради по все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Дз: сделать скриншот ответов на тренировочные задания и лабораторной работы и прикрепить на РЕШ или выслать на электронную почту</w:t>
            </w:r>
            <w:r>
              <w:rPr>
                <w:rFonts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макина П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С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К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ехина Е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кланова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вдокимова Е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ков С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менихина К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П. 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Гриднева Екатери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 xml:space="preserve">Затонская  Мар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Фурсов Вадим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Биология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Водорос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7854/start/274129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, записать в тетрадь особенности водорослей, используя параграф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.2. Выполнить тренировочные задания, сделать скриншот ответов и прикрепить в РЕШ или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«Анализаторы. Глаз и з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Просмотреть видеоур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2499/start/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, записать в тетрадь строени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.2. Выполнить тренировочные задания, сделать скриншот ответов и прикрепить в РЕШ или выслать на Электронную почту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fursowa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1. </w:t>
            </w:r>
            <w:r>
              <w:rPr/>
              <w:t>Парагр.51-53</w:t>
            </w:r>
          </w:p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150"/>
              <w:gridCol w:w="1150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  <w:t>Название заболевани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  <w:t>Причина заболевани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  <w:t>Первая помощь при заболевании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F243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F243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макина П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С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К 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441/main/" TargetMode="External"/><Relationship Id="rId3" Type="http://schemas.openxmlformats.org/officeDocument/2006/relationships/hyperlink" Target="https://resh.edu.ru/subject/lesson/1608/main/" TargetMode="External"/><Relationship Id="rId4" Type="http://schemas.openxmlformats.org/officeDocument/2006/relationships/hyperlink" Target="https://resh.edu.ru/subject/lesson/5452/train/150821/" TargetMode="External"/><Relationship Id="rId5" Type="http://schemas.openxmlformats.org/officeDocument/2006/relationships/hyperlink" Target="https://resh.edu.ru/subject/lesson/7854/start/274129/" TargetMode="External"/><Relationship Id="rId6" Type="http://schemas.openxmlformats.org/officeDocument/2006/relationships/hyperlink" Target="https://resh.edu.ru/subject/lesson/2499/star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Admin</cp:lastModifiedBy>
  <dcterms:modified xsi:type="dcterms:W3CDTF">2020-04-06T19:49:00Z</dcterms:modified>
  <cp:revision>12</cp:revision>
  <dc:subject/>
  <dc:title/>
</cp:coreProperties>
</file>