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 И.Н.Губушки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7.04.2020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969"/>
        <w:gridCol w:w="3118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4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ус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 по теме «Местоим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ЭШ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мотреть видеоурок 8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ую и прислать скр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ить карт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2240915" cy="715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прислать в виде тек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а с учебником параграф 88, упр.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з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араграфы 76-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rPr>
                <w:rStyle w:val="Text"/>
                <w:rFonts w:eastAsia="Lucida Sans Unicode"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color w:val="000000"/>
                <w:sz w:val="20"/>
                <w:szCs w:val="20"/>
                <w:lang w:eastAsia="en-US"/>
              </w:rPr>
              <w:t>Слитное написание союзов тоже, также, чтобы, зато. Омонимия слов разных часте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урок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2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 контрольную В1, В 2 и прислать ск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с учебником параграф 65, упр.3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прислать в виде тек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з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граф 65, упр. 3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i/>
                <w:color w:val="00B05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нтаксический разбор сложного предложения с различными видами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ционный анализ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осмотреть видеоурок 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ренировочные задания , сделать мне скрин и пересл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учебником параграф 65, упр.218 (1,2), подчеркнуть грамматические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прислать в виде тек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з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граф 65, упр.218 (1,2), подчеркнуть грамматические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прислать в вид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i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ы «серебряного века». Многообразие  поэтических голосов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ти  матери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одернистских течениях Серебряного века, их основных чертах и особенностях,  о поэтах, законспектировать и прислать в вид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з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исьменно  сообшение об одном из поэтов серебряного века ( на страничку). Выбрать основные моменты из жизни и твор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дная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62E4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sh.edu.ru/subject/lesson/2624/sta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Дом</cp:lastModifiedBy>
  <dcterms:modified xsi:type="dcterms:W3CDTF">2020-04-06T19:39:00Z</dcterms:modified>
  <cp:revision>8</cp:revision>
  <dc:subject/>
  <dc:title/>
</cp:coreProperties>
</file>