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Калистратова О. Л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 07</w:t>
      </w:r>
      <w:r>
        <w:rPr/>
        <w:t>.04.2020</w:t>
      </w:r>
    </w:p>
    <w:tbl>
      <w:tblPr>
        <w:tblW w:w="164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276"/>
        <w:gridCol w:w="2835"/>
        <w:gridCol w:w="2552"/>
        <w:gridCol w:w="2693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b/>
              </w:rPr>
              <w:t>Тема урока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вет как средство выражения: холодные цвет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урок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/>
              <w:t xml:space="preserve">учебник, стр.126-129, изучить материа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:</w:t>
            </w:r>
          </w:p>
          <w:p>
            <w:pPr>
              <w:pStyle w:val="Normal"/>
              <w:rPr/>
            </w:pPr>
            <w:r>
              <w:rPr/>
              <w:t>1. Выполнить рисунок «Букет цветов», используя только холодные ц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делать фото, прикрепить на РЭШ и отправить на провер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</w:rPr>
              <w:t>Средневековый город Роль природных условий в характере культурных традиций разных народов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 уроке:</w:t>
            </w:r>
            <w:r>
              <w:rPr>
                <w:rFonts w:cs="Times New Roman" w:ascii="Times New Roman" w:hAnsi="Times New Roman"/>
              </w:rPr>
              <w:t xml:space="preserve"> учебник, стр. 126-127, изучить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з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Выполнить рисунок «Площадь Средневекового 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делать фото, прикрепить на РЭШ и отправить на провер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ема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письменного умножения на трех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уроке: РЭШ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знакомиться с материалами презент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</w:rPr>
                <w:t>https://resh.edu.ru/subject/lesson/4086/start/270566/</w:t>
              </w:r>
            </w:hyperlink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бота с учебником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49, № 185, 186, № 186, № 187, № 188, № 189, под чертой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з: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фото, прикрепить на РЭШ и отправить на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lang w:eastAsia="ru-RU"/>
              </w:rPr>
            </w:pPr>
            <w:r>
              <w:rPr>
                <w:b/>
              </w:rPr>
              <w:t>Тема уро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1D1B11"/>
                <w:lang w:eastAsia="ru-RU"/>
              </w:rPr>
              <w:t>Имя прилагательное как часть речи: значение и употребление в речи.  Связь имени прилагательного с именем существитель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D1B11"/>
                <w:lang w:eastAsia="ru-RU"/>
              </w:rPr>
              <w:t>На уроке: РЭШ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D1B11"/>
                <w:lang w:eastAsia="ru-RU"/>
              </w:rPr>
              <w:t xml:space="preserve">учебник, стр. 89-91, упр. 154, 155, 156, 157; р.т. стр. 29, тесты. </w:t>
            </w:r>
            <w:hyperlink r:id="rId3">
              <w:r>
                <w:rPr>
                  <w:rStyle w:val="InternetLink"/>
                  <w:color w:val="0563C1"/>
                  <w:u w:val="single"/>
                </w:rPr>
                <w:t>https://resh.edu.ru/subject/lesson/5341/start/22045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lang w:eastAsia="ru-RU"/>
              </w:rPr>
              <w:t>Дз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фото, прикрепить на РЭШ и отправить на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b/>
              </w:rPr>
              <w:t>Тема урока:</w:t>
            </w:r>
            <w:r>
              <w:rPr>
                <w:rFonts w:eastAsia="@Arial Unicode MS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D1B11"/>
                <w:lang w:eastAsia="ru-RU"/>
              </w:rPr>
              <w:t>Сочинение – отзыв по картине И. Грабаря «Февральская лазур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ar-SA"/>
              </w:rPr>
              <w:t>На уроке: РЭШ:</w:t>
            </w:r>
            <w:r>
              <w:rPr>
                <w:rFonts w:cs="Times New Roman" w:ascii="Times New Roman" w:hAnsi="Times New Roman"/>
                <w:bCs/>
                <w:color w:val="1D1B1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1D1B11"/>
                <w:lang w:eastAsia="ru-RU"/>
              </w:rPr>
              <w:t>учебник, стр. 49, упр. 106, 107; р.т. стр. 13.</w:t>
            </w:r>
          </w:p>
          <w:p>
            <w:pPr>
              <w:pStyle w:val="Normal"/>
              <w:spacing w:before="0" w:after="1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з: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фото, прикрепить на РЭШ и отправить на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086/start/270566/" TargetMode="External"/><Relationship Id="rId3" Type="http://schemas.openxmlformats.org/officeDocument/2006/relationships/hyperlink" Target="https://resh.edu.ru/subject/lesson/5341/start/22045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46:00Z</dcterms:created>
  <dc:creator>Пользователь</dc:creator>
  <dc:description/>
  <cp:keywords/>
  <dc:language>en-US</dc:language>
  <cp:lastModifiedBy>Пользователь</cp:lastModifiedBy>
  <dcterms:modified xsi:type="dcterms:W3CDTF">2020-04-06T21:09:00Z</dcterms:modified>
  <cp:revision>1</cp:revision>
  <dc:subject/>
  <dc:title/>
</cp:coreProperties>
</file>