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Гончарова Е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 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10"/>
        <w:gridCol w:w="2409"/>
        <w:gridCol w:w="2552"/>
        <w:gridCol w:w="1701"/>
        <w:gridCol w:w="2126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ое буду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resh.edu.ru/subject/lesson/524/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ли рабочая тетрадь стр 106 №1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мотре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исать незнакомые слова в слова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рам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словные предложения реального и нереального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  <w:lang w:eastAsia="ar-SA"/>
                </w:rPr>
                <w:t>https://resh.edu.ru/subject/lesson/4797/start/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йти онлайн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 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исать незнакомые слова в слова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Модальный глагол 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May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(вопросы утверждения отриц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5993/start/1474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раб тетрадь стр 51 №14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йти онлайн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 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исать незнакомые слова в словар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ая игра «Интер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s://resh.edu.ru/subject/lesson/281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йти онлайн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 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исать незнакомые слова в слов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ем о чудесах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2888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или раб тетрадь стр 114 чтение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йти онлайн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 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исать незнакомые слова в 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 Обучение грамматике (придаточные предложения реального условия). 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707/start/23028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рабочая тет стр 118 чтение и первод ,задания (правда лож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мотре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исать незнакомые слова в слов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/>
              <w:t xml:space="preserve"> Молодёжные субкультуры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86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мотре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исать незнакомые слова в словар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24/" TargetMode="External"/><Relationship Id="rId3" Type="http://schemas.openxmlformats.org/officeDocument/2006/relationships/hyperlink" Target="https://resh.edu.ru/subject/lesson/4797/start/" TargetMode="External"/><Relationship Id="rId4" Type="http://schemas.openxmlformats.org/officeDocument/2006/relationships/hyperlink" Target="https://resh.edu.ru/subject/lesson/5993/start/147423/" TargetMode="External"/><Relationship Id="rId5" Type="http://schemas.openxmlformats.org/officeDocument/2006/relationships/hyperlink" Target="https://resh.edu.ru/subject/lesson/2810/start/" TargetMode="External"/><Relationship Id="rId6" Type="http://schemas.openxmlformats.org/officeDocument/2006/relationships/hyperlink" Target="https://resh.edu.ru/subject/lesson/2888/start/" TargetMode="External"/><Relationship Id="rId7" Type="http://schemas.openxmlformats.org/officeDocument/2006/relationships/hyperlink" Target="https://resh.edu.ru/subject/lesson/6707/start/230281/" TargetMode="External"/><Relationship Id="rId8" Type="http://schemas.openxmlformats.org/officeDocument/2006/relationships/hyperlink" Target="https://resh.edu.ru/subject/lesson/2867/star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Елена</cp:lastModifiedBy>
  <dcterms:modified xsi:type="dcterms:W3CDTF">2020-04-07T17:30:00Z</dcterms:modified>
  <cp:revision>8</cp:revision>
  <dc:subject/>
  <dc:title/>
</cp:coreProperties>
</file>