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Лазарева Г.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6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3260"/>
        <w:gridCol w:w="2835"/>
        <w:gridCol w:w="2552"/>
        <w:gridCol w:w="269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зуализация информации в текстовых документах. Включение в текстовый документ диаграмм, формул, нумерации страниц, колонтитулов, ссылок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материалами презент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lbz.ru/metodist/authors/informatika/3/eor7.php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Рвбота с учебником стр 168-1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йти онлайн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 В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nlinetestpad.com/hmppr3vq5hyy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 В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nlinetestpad.com/hpsbotj6kgzq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языке программирования. Организация ввода и вывода данных. Оператор присваивания. Представление о структурах данных. Константы и переменные. Переменная: имя и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уроком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бота с учебником стр106-113, № 10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тр 114-118, ознакомиться с материалами презентации к параграфу 3.1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lbz.ru/metodist/authors/informatika/3/eor8.php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     2.Выполнить задание  №10-11 стр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сети. Интернет. Адресация в сети Интернет. Доменная система имен. Сайт. Сетевое хранилище. Большие данные в природе и технике (геномные данные, результаты физических эксперименто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.Ознакомиться с уроком №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Ознакомиться с дополнительным материало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ить контрольное задание 1 ряд 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яд В-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делать скриншот результата и оценки, прикрепить файл, отправить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ный поиск информации в сети Интнрнет. Использование языков построения запросов. Другие виды деятельности в сети интернет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материалами презентации по ссылк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lbz.ru/metodist/authors/informatika/3/eor11.php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 тетради выполнить задание 1 из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ыполнить в сети интернет геолакацию реаль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груженность автомагистрали в г.  Липецк, бронирование билетов аэропорт г. Липецка рейс Липецк-Со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полнить онлайн-тес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nlinetestpad.com/hp56ajc7axm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копировать в один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икрепить файл, отправить учителю на проверк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Тема урок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оль экономики в жизни общества. Экономики, экономическая наука. Уровни экономики: макроэкономика и микро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осмотреть видеоурок №9, выписать основ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тренировоч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нтрольные задания В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ыполнить скриншот результата и оценки из дневника, вставить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Прикрепить документ и отправить на провер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йти определения макроэкономики и микроэкон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писа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тправить задание учит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Физ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z.ru/metodist/authors/informatika/3/eor7.php" TargetMode="External"/><Relationship Id="rId3" Type="http://schemas.openxmlformats.org/officeDocument/2006/relationships/hyperlink" Target="https://onlinetestpad.com/hmppr3vq5hyyk" TargetMode="External"/><Relationship Id="rId4" Type="http://schemas.openxmlformats.org/officeDocument/2006/relationships/hyperlink" Target="https://onlinetestpad.com/hpsbotj6kgzq6" TargetMode="External"/><Relationship Id="rId5" Type="http://schemas.openxmlformats.org/officeDocument/2006/relationships/hyperlink" Target="http://www.lbz.ru/metodist/authors/informatika/3/eor8.php2" TargetMode="External"/><Relationship Id="rId6" Type="http://schemas.openxmlformats.org/officeDocument/2006/relationships/hyperlink" Target="http://www.lbz.ru/metodist/authors/informatika/3/eor11.php" TargetMode="External"/><Relationship Id="rId7" Type="http://schemas.openxmlformats.org/officeDocument/2006/relationships/hyperlink" Target="https://onlinetestpad.com/hp56ajc7axmn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49:00Z</dcterms:created>
  <dc:creator>школа</dc:creator>
  <dc:description/>
  <cp:keywords/>
  <dc:language>en-US</dc:language>
  <cp:lastModifiedBy>школа</cp:lastModifiedBy>
  <dcterms:modified xsi:type="dcterms:W3CDTF">2020-04-05T20:01:00Z</dcterms:modified>
  <cp:revision>5</cp:revision>
  <dc:subject/>
  <dc:title/>
</cp:coreProperties>
</file>