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678"/>
        <w:gridCol w:w="2835"/>
        <w:gridCol w:w="850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ение слов на слоги. Ударение, произношение звуков и сочетаний звуков в соответствии с нормами современного русского литератур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</w:t>
            </w:r>
            <w:r>
              <w:rPr/>
              <w:t>бник, стр 32-33, упр №1, упр №3 – устно, правило, упр №2, упр №4 –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 фото письменных заданий, 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: Создаём музей «Город букв». Привлечение справочных и иллюстративно-изобразитель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стр 28, Наши проекты, сделать букву по заданию учебника, оформить. Сфотографировать, </w:t>
            </w:r>
            <w:r>
              <w:rPr/>
              <w:t>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ые страницы. Проверим себя и оценим свои достижения. Основные темы детского чтения: о природе. Короткий рассказ на заданную т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124-126, рабочая тетрадь, стр 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сложения вида +5. С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 стр 68, № 2, № 4 – устно. №1, №3, №5, №6 –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письменных заданий </w:t>
            </w:r>
            <w:r>
              <w:rPr/>
              <w:t>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мся шить. Работа с тканью и нитками. Закладка с вышив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ик, стр 74-77, р. т, стр 24, изделие «Закладка по образцу стр 76-77 учебника сфотографировать</w:t>
            </w:r>
            <w:r>
              <w:rPr/>
              <w:t xml:space="preserve"> 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6:00Z</dcterms:created>
  <dc:creator>школа</dc:creator>
  <dc:description/>
  <cp:keywords/>
  <dc:language>en-US</dc:language>
  <cp:lastModifiedBy>root</cp:lastModifiedBy>
  <dcterms:modified xsi:type="dcterms:W3CDTF">2020-04-06T07:40:00Z</dcterms:modified>
  <cp:revision>10</cp:revision>
  <dc:subject/>
  <dc:title/>
</cp:coreProperties>
</file>