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ФЕЕВА МАРИЯ АЛЕКСАНД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ремя карантина заводим новую тонкую тетрадь и в ней выполняем все зад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7.03.20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7 КЛАСС ФИЗИКА – </w:t>
      </w:r>
      <w:r>
        <w:rPr>
          <w:sz w:val="28"/>
          <w:szCs w:val="28"/>
        </w:rPr>
        <w:t>$55-56 (конспект, вопросы в конце параграфов письменно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7 КЛАСС Геометрия (к четвергу) – </w:t>
      </w:r>
      <w:r>
        <w:rPr>
          <w:sz w:val="28"/>
          <w:szCs w:val="28"/>
        </w:rPr>
        <w:t>пункт 35-36 (выписать теоремы), №256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11 КЛАСС МАТЕМАТИКА – </w:t>
      </w:r>
      <w:r>
        <w:rPr>
          <w:sz w:val="28"/>
          <w:szCs w:val="28"/>
        </w:rPr>
        <w:t>№701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10 КЛАСС МАТЕМАТИКА - </w:t>
      </w:r>
      <w:r>
        <w:rPr>
          <w:sz w:val="28"/>
          <w:szCs w:val="28"/>
        </w:rPr>
        <w:t xml:space="preserve">$ 34, №586-58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 будет осуществляться по средством фотоотч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29:00Z</dcterms:created>
  <dc:creator>root</dc:creator>
  <dc:description/>
  <cp:keywords/>
  <dc:language>en-US</dc:language>
  <cp:lastModifiedBy>root</cp:lastModifiedBy>
  <dcterms:modified xsi:type="dcterms:W3CDTF">2020-03-17T08:12:00Z</dcterms:modified>
  <cp:revision>4</cp:revision>
  <dc:subject/>
  <dc:title>ДОРОФЕЕВА МАРИЯ АЛЕКСАНДРОВНА</dc:title>
</cp:coreProperties>
</file>