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Единиц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 правило единицы массы №  1,2,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правило упр 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эмоции и темперамен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1-43. Выполнить задания по теме в рабочей тетра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в жизни человека. Мастера и их профессии. Рукотворный мир как предмет труда челове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4:00Z</dcterms:created>
  <dc:creator>Windows User</dc:creator>
  <dc:description/>
  <cp:keywords/>
  <dc:language>en-US</dc:language>
  <cp:lastModifiedBy>завуч</cp:lastModifiedBy>
  <dcterms:modified xsi:type="dcterms:W3CDTF">2020-04-06T07:05:00Z</dcterms:modified>
  <cp:revision>2</cp:revision>
  <dc:subject/>
  <dc:title/>
</cp:coreProperties>
</file>