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2 кл: учебник, стр. 71-73, упр. 123, 124, 125, 126 – выполнить. Учебник, стр. 74-75 – выучить правила, упр. 128, 129, 130, 131 – выполни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4 кл: учебник, стр.11 – выучить правило, упр. 16, 17, 18, 19, 20 – выполни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4 кл: учебник, стр. 40-41 – выполнить проект; стр. 42 – разобрать новый материал, № 139, 140, 141, 142, 143, 144, 145, под чертой – выполни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 4 кл: учебник, стр. 70-81, прочитать и пересказать текст.</w:t>
      </w:r>
    </w:p>
    <w:p>
      <w:pPr>
        <w:pStyle w:val="Style15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4 кл: учебник, стр. 101-107, изучить материал, выполнить изделие «Канатная лестниц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45:00Z</dcterms:created>
  <dc:creator>Пользователь</dc:creator>
  <dc:description/>
  <cp:keywords/>
  <dc:language>en-US</dc:language>
  <cp:lastModifiedBy>Пользователь</cp:lastModifiedBy>
  <dcterms:modified xsi:type="dcterms:W3CDTF">2020-03-12T03:03:00Z</dcterms:modified>
  <cp:revision>1</cp:revision>
  <dc:subject/>
  <dc:title/>
</cp:coreProperties>
</file>