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Неделина Т. А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6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2835"/>
        <w:gridCol w:w="2552"/>
        <w:gridCol w:w="269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такое день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уроке 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иться с материалом учебника стр. 66-6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абота с учебником стр. 68 (практическая 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стр  69 прочитать текст.  полученную информацию придумай для своих одноклассников вопросы по содержанию урока. Оцени  их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 По теме урока  выполнить задания в рабочих тетрадях на печат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Приёмы устных вычислений. Сложение, выч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 Прочитать объяснение в учебнике стр 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 образцу выполнить задания №1-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Дз №5, №6, №7 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:Общее представление о местоимении. Личные местоимения, значение и употреб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читать объяснение  в учебнике стр 92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ыполнить задания №157-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Дз. №160, по теме урока выполнить 2 задания в рабочей тетради на печат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: Геро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; просмотреть презентацию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infourok.ru/prezentaciya-po-muzike-na-temu-geroicheskaya-priziv-k-muzhestvu-klass-1856462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рочитать текст 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Ответить на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гда в нашей жизни  звучит музыка? Помогает ли она переживать трудные моменты жизни? К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Школьный праздник карнавал. (обобщение темы) Образная сущность искусства: художественный образ, его условность, передача общего через еденич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 :прочитать стр. учебника , презентация просмотреть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nsportal.ru/nachalnaya-shkola/izo/2020/04/04/shkolnyy-karnava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  Нарисовать любой карнавальный костю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muzike-na-temu-geroicheskaya-priziv-k-muzhestvu-klass-1856462.html" TargetMode="External"/><Relationship Id="rId3" Type="http://schemas.openxmlformats.org/officeDocument/2006/relationships/hyperlink" Target="https://nsportal.ru/nachalnaya-shkola/izo/2020/04/04/shkolnyy-karnav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Школа</cp:lastModifiedBy>
  <dcterms:modified xsi:type="dcterms:W3CDTF">2020-04-06T09:21:00Z</dcterms:modified>
  <cp:revision>5</cp:revision>
  <dc:subject/>
  <dc:title/>
</cp:coreProperties>
</file>