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Калистратова О. 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пера «Иван Сусанин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знакомление с жанровыми и структурными особенностями и разнообразием музыкально-театр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уро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учебником ст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4-99, изучи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на стр. 94-9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делать фото, прикрепить на РЭШ и отправить на провер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исьменного умножения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ке: РЭШ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презент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resh.edu.ru/subject/lesson/4086/start/270566/</w:t>
              </w:r>
            </w:hyperlink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с учебником 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48, № 182, 183, № 184, под чертой.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фото, 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0"/>
                <w:szCs w:val="20"/>
                <w:lang w:eastAsia="ar-SA"/>
              </w:rPr>
            </w:pPr>
            <w:r>
              <w:rPr>
                <w:b/>
              </w:rPr>
              <w:t>Тема урока: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Наиболее важные и яркие события общественной и культурной жизни страны в разные исторические периоды: Российская империя.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ar-SA"/>
              </w:rPr>
              <w:t xml:space="preserve">Страницы истории 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val="en-US" w:eastAsia="ar-SA"/>
              </w:rPr>
              <w:t>IX</w:t>
            </w:r>
            <w:r>
              <w:rPr>
                <w:rFonts w:eastAsia="Times New Roman" w:cs="Times New Roman" w:ascii="Times New Roman" w:hAnsi="Times New Roman"/>
                <w:color w:val="1D1B11"/>
                <w:sz w:val="20"/>
                <w:szCs w:val="20"/>
                <w:lang w:eastAsia="ar-SA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ar-SA"/>
              </w:rPr>
              <w:t>На уроке: РЭШ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. 122-126, р.т. и тесты эта же тема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resh.edu.ru/subject/lesson/3974/start/159846/</w:t>
              </w:r>
            </w:hyperlink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з: 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фото, 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Имя прилагательное как часть речи: значение и употребление в речи.  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 уроке: РЭШ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стр. 87-89, упр. 150, 151, 152, 153; р.т. стр.28; тесты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resh.edu.ru/subject/lesson/5341/start/220457/</w:t>
              </w:r>
            </w:hyperlink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: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фото, прикрепить на РЭШ и отправить на проверку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086/start/270566/" TargetMode="External"/><Relationship Id="rId3" Type="http://schemas.openxmlformats.org/officeDocument/2006/relationships/hyperlink" Target="https://resh.edu.ru/subject/lesson/3974/start/159846/" TargetMode="External"/><Relationship Id="rId4" Type="http://schemas.openxmlformats.org/officeDocument/2006/relationships/hyperlink" Target="https://resh.edu.ru/subject/lesson/5341/start/22045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Пользователь</cp:lastModifiedBy>
  <dcterms:modified xsi:type="dcterms:W3CDTF">2020-04-06T08:16:00Z</dcterms:modified>
  <cp:revision>4</cp:revision>
  <dc:subject/>
  <dc:title/>
</cp:coreProperties>
</file>