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воспитательной работы класс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Сент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10"/>
        <w:gridCol w:w="1984"/>
        <w:gridCol w:w="2410"/>
      </w:tblGrid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ь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лидарности  в борьбе с терроризмом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-11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пожилого человека</w:t>
            </w:r>
          </w:p>
        </w:tc>
      </w:tr>
      <w:tr>
        <w:trPr>
          <w:trHeight w:val="1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Будущий избиратель должен знать» (9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воинской славы России. Викторина ко дню победы русской армии во главе  с Д. Донским над ордынскими войсками в Куликовской битве (6-8 классы)</w:t>
            </w:r>
          </w:p>
        </w:tc>
      </w:tr>
      <w:tr>
        <w:trPr>
          <w:trHeight w:val="1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е по профилактике экстремизма и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ы дети одной планеты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-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аш дом- Земля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-4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цветочных ком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Цветочный переполо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Экологическая акция «Мусору нет!»</w:t>
            </w:r>
            <w:r>
              <w:rPr>
                <w:rFonts w:cs="Cambria" w:ascii="Cambria" w:hAnsi="Cambria"/>
              </w:rPr>
              <w:t xml:space="preserve"> (уборка территории)</w:t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гкоатлетич крос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 Золотая осень»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кл ,200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 кл, 300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8 кл, 500м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-11 кл ,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ни - футбол</w:t>
            </w:r>
          </w:p>
          <w:p>
            <w:pPr>
              <w:pStyle w:val="A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8-11 кл</w:t>
            </w:r>
          </w:p>
          <w:p>
            <w:pPr>
              <w:pStyle w:val="A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Торжественная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линейка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«Всё начинается со школьного зво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Викторина, посвященная 19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летию со дня рождения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Л.Н. Толсто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1828-19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  и поделок «Дорога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н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1 день из жизни спортсмен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Октябрь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48"/>
        <w:gridCol w:w="1701"/>
        <w:gridCol w:w="2106"/>
        <w:gridCol w:w="1565"/>
      </w:tblGrid>
      <w:tr>
        <w:trPr>
          <w:trHeight w:val="69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нед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6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аздничный концерт, посвященный Дню Учителя 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«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День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учителя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– праздник при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Рейд «Мой внешний вид –лицо школы</w:t>
            </w:r>
            <w:r>
              <w:rPr>
                <w:rFonts w:cs="Cambria" w:ascii="Cambria" w:hAnsi="Cambria"/>
                <w:color w:val="00B050"/>
              </w:rPr>
              <w:t>»</w:t>
            </w:r>
          </w:p>
        </w:tc>
      </w:tr>
      <w:tr>
        <w:trPr>
          <w:trHeight w:val="79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C9"/>
                <w:rFonts w:cs="Cambria" w:ascii="Cambria" w:hAnsi="Cambria"/>
                <w:bCs/>
                <w:sz w:val="22"/>
                <w:szCs w:val="22"/>
                <w:shd w:fill="FFFFFF" w:val="clear"/>
              </w:rPr>
              <w:t>мероприятие по ГО и чрезвычайным ситуациям</w:t>
            </w:r>
          </w:p>
          <w:p>
            <w:pPr>
              <w:pStyle w:val="C10"/>
              <w:shd w:fill="FFFFFF" w:val="clear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C9"/>
                <w:rFonts w:cs="Cambria" w:ascii="Cambria" w:hAnsi="Cambria"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rStyle w:val="C9"/>
                <w:rFonts w:cs="Cambria" w:ascii="Cambria" w:hAnsi="Cambria"/>
                <w:bCs/>
                <w:sz w:val="22"/>
                <w:szCs w:val="22"/>
                <w:shd w:fill="FFFFFF" w:val="clear"/>
              </w:rPr>
              <w:t xml:space="preserve">«День  защиты детей»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Дн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«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Октябрьская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революция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 зеркале истории» 10 -11 класс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color w:val="7030A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седы : «Права и обязанност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030A0"/>
                <w:sz w:val="22"/>
                <w:szCs w:val="22"/>
              </w:rPr>
            </w:pPr>
            <w:r>
              <w:rPr>
                <w:rFonts w:cs="Cambria" w:ascii="Cambria" w:hAnsi="Cambria"/>
                <w:color w:val="7030A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Конкурс сочинений о семье «Мне есть чем гордиться»</w:t>
            </w:r>
            <w:r>
              <w:rPr>
                <w:rFonts w:cs="Cambria" w:ascii="Cambria" w:hAnsi="Cambria"/>
                <w:i/>
                <w:iCs/>
                <w:shd w:fill="FFFFFF" w:val="clear"/>
              </w:rPr>
              <w:t xml:space="preserve"> 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67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br/>
            </w:r>
            <w:r>
              <w:rPr>
                <w:rFonts w:cs="Cambria" w:ascii="Cambria" w:hAnsi="Cambria"/>
              </w:rPr>
              <w:t>участие в олимпиадах по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</w:rPr>
              <w:t>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Выставка поделок из  овощей  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(1-5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Всероссийский урок "Экология и энергосбережение" в рамках Всероссийского фестиваля энергосбере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« Вместе Ярч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Час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«Природа- наша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eastAsia="Cambria" w:cs="Cambria" w:ascii="Cambria" w:hAnsi="Cambria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hd w:fill="FFFFFF" w:val="clear"/>
              </w:rPr>
              <w:t>(10-11 классы)</w:t>
            </w:r>
          </w:p>
        </w:tc>
      </w:tr>
      <w:tr>
        <w:trPr>
          <w:trHeight w:val="21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стольный теннис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школьная зарядка «Кто день начинает с зарядки, у того дела в порядк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«Эти разноцветные мячи»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 -4 класс)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нятие нормативов  ГТО «Осеннее пятиборье» 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 -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скетбол (юнош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ичный баскетбол (девушки) (5-11 кл)</w:t>
            </w:r>
          </w:p>
        </w:tc>
      </w:tr>
      <w:tr>
        <w:trPr>
          <w:trHeight w:val="11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 поздравительных открыток, посвященных Дню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седа, посвященная 120 летию со дня создания Московского художественного академического театра (МХАТ) (1898 г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2"/>
                <w:szCs w:val="22"/>
              </w:rPr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  <w:tr>
        <w:trPr>
          <w:trHeight w:val="12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Экскурсия в пожарную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Дни профессионального самоо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день Учите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Ноябрь</w:t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63"/>
        <w:gridCol w:w="2126"/>
        <w:gridCol w:w="2268"/>
        <w:gridCol w:w="2395"/>
      </w:tblGrid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нед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sz w:val="24"/>
                <w:szCs w:val="24"/>
              </w:rPr>
              <w:t>Дорога к человеч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Я люблю свою маму» конкурс сочинений</w:t>
            </w:r>
          </w:p>
        </w:tc>
      </w:tr>
      <w:tr>
        <w:trPr>
          <w:trHeight w:val="1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еседа, посвященная 440 летию со дня рождения Дмитрия Пожарского, государственного и военного деятеля (1578 – 16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"</w:t>
            </w: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Толерантность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 - путь к миру!"</w:t>
            </w: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 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6-9 класс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–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 зако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7 классы)</w:t>
            </w:r>
          </w:p>
        </w:tc>
      </w:tr>
      <w:tr>
        <w:trPr>
          <w:trHeight w:val="1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ительское собрание «Терроризм в наш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на лучшую семейную  фотограф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Кусочек сча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ассы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иновий- синичкин», мероприятие посвященною Дню встречи зимующих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 клас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курс фотографии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Нет милей чудес, чем наш русский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ама, папа, я  -спортивная семья» (1-4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«Перестрелка» (1-5 кл; 6-8 кл; 9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ень Сказок» «Сказочная карусель»;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6 классы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ень Театра», приуроченный к году Театра в Росс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(7-11 класс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здничный концерт, посвященный Дню Матери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олнышко родное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  <w:highlight w:val="darkYellow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highlight w:val="dark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Декабрь</w:t>
      </w:r>
    </w:p>
    <w:tbl>
      <w:tblPr>
        <w:tblW w:w="10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08"/>
        <w:gridCol w:w="2130"/>
        <w:gridCol w:w="1984"/>
        <w:gridCol w:w="1745"/>
      </w:tblGrid>
      <w:tr>
        <w:trPr>
          <w:trHeight w:val="5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йд «Мой внешний вид –лиц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милосердия (сотрудничество с детским садо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икторина, приуроченная к </w:t>
            </w:r>
            <w:r>
              <w:rPr>
                <w:rFonts w:cs="Arial" w:ascii="Cambria" w:hAnsi="Cambria"/>
                <w:iCs/>
                <w:sz w:val="24"/>
                <w:szCs w:val="24"/>
                <w:shd w:fill="FFFFFF" w:val="clear"/>
              </w:rPr>
              <w:t>310 летию со дня победы русской армии под командованием Петра Первого над шведами в Полтавском сраж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9-11 класс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Интеллектуальная игра "Слабое звено", посвященно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Дню Конституции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День Героев Отчества.</w:t>
            </w:r>
            <w:r>
              <w:rPr>
                <w:rFonts w:cs="Arial" w:ascii="Cambria" w:hAnsi="Cambria"/>
                <w:sz w:val="24"/>
                <w:szCs w:val="24"/>
              </w:rPr>
              <w:br/>
            </w:r>
            <w:r>
              <w:rPr>
                <w:rFonts w:cs="Cambria" w:ascii="Cambria" w:hAnsi="Cambria"/>
                <w:iCs/>
                <w:sz w:val="24"/>
                <w:szCs w:val="24"/>
                <w:shd w:fill="FFFFFF" w:val="clear"/>
              </w:rPr>
              <w:t>165 лет со Дня победы русской эскадры под командованием П.С.Нахимова над турецкой эскадрой у мыса Синон;</w:t>
            </w:r>
            <w:r>
              <w:rPr>
                <w:rFonts w:cs="Arial" w:ascii="Cambria" w:hAnsi="Cambria"/>
                <w:sz w:val="24"/>
                <w:szCs w:val="24"/>
              </w:rPr>
              <w:b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Жизнь не театр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CFCFC" w:val="clear"/>
              </w:rPr>
              <w:t>(Проступок, правонарушение, престу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на лучшее стихотворение о семье  «Это я, это я, это - вся моя семья!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6 класс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ррупция в нашей жизн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ррупции – СТОП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-11 классы)</w:t>
            </w:r>
          </w:p>
        </w:tc>
      </w:tr>
      <w:tr>
        <w:trPr>
          <w:trHeight w:val="16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«Кто хочет стать экологическим миллионер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- 8 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Поможем зимующим птиц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на лучшую кормуш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7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о-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ологическая 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9-10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терская Деда Мороза (конкурс на лучшую новогоднюю композицию)</w:t>
            </w:r>
          </w:p>
        </w:tc>
      </w:tr>
      <w:tr>
        <w:trPr>
          <w:trHeight w:val="10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  <w:t>(1-11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5 к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овый год у ворот»- 1-4 классы (анимационное представление для младших школьник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Новогоднее представление </w:t>
            </w:r>
            <w:r>
              <w:rPr>
                <w:rFonts w:cs="Calibri" w:ascii="Cambria" w:hAnsi="Cambria"/>
              </w:rPr>
              <w:t>«Как-то раз под Новый год…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5-11 классы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скурсия на предприятия и учреждения  области «Мир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 xml:space="preserve">Январь 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86"/>
        <w:gridCol w:w="1134"/>
        <w:gridCol w:w="2835"/>
        <w:gridCol w:w="2679"/>
      </w:tblGrid>
      <w:tr>
        <w:trPr>
          <w:trHeight w:val="5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280" w:after="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авославная Россия» беседа, посвященная 430 летию со дня учреждения Патриаршества в России (158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7 класс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деля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Викторина, посвященная 75 летию со времени полного освобождения Ленинграда от фашистской блокады (27 января 1944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день памяти жертв Холокоста</w:t>
            </w:r>
          </w:p>
        </w:tc>
      </w:tr>
      <w:tr>
        <w:trPr>
          <w:trHeight w:val="14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TextBody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емейного творчества «Всей семьей мы вяжем, шьем, и рисуем, и поем»</w:t>
            </w:r>
          </w:p>
        </w:tc>
      </w:tr>
      <w:tr>
        <w:trPr>
          <w:trHeight w:val="19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Ботаниче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6 класс)</w:t>
            </w:r>
          </w:p>
        </w:tc>
      </w:tr>
      <w:tr>
        <w:trPr>
          <w:trHeight w:val="2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ие лыжного сез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Быстрая лыж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ая аэроб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6 кл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оварищеская встреча по волейболу «Учителя-уче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нятие нормативов ГТО «Зимнее пятиборь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поделок «Даже жалко отдавать…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11 классы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а декоративно-прикладного искусства</w:t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и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юрис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Февра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126"/>
        <w:gridCol w:w="2127"/>
        <w:gridCol w:w="1984"/>
      </w:tblGrid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«От чистого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B050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</w:r>
          </w:p>
        </w:tc>
      </w:tr>
      <w:tr>
        <w:trPr>
          <w:trHeight w:val="11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роки мужества «По страницам боевой славы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8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Афганистан- наша память и боль» -мероприятие, посвященное выводу Советских войск из Афганистана (8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(5-11 классы)</w:t>
            </w:r>
          </w:p>
        </w:tc>
      </w:tr>
      <w:tr>
        <w:trPr>
          <w:trHeight w:val="1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на лучший подарок папе «Мой папа самый лучший!» 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1-11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школьное родительское  собрания  «Профилактика терроризма и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 познавательная игра «Аптека под ног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кция «Покормите птиц зи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1-7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 экологическая композиция «Сказки о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3-4 класс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епортажи из леса» - экологическое мероприятие</w:t>
            </w:r>
          </w:p>
        </w:tc>
      </w:tr>
      <w:tr>
        <w:trPr>
          <w:trHeight w:val="1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вание 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5-11 классы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енизированная игра,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вященная 23 февраля «Служить России суждено тебе и мне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кл; 9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Традиции храня и умнож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чер встречи с выпускниками «Забытая мелодия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 труда и профориентации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онкурс творческих работ «Мир в радуг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Март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51"/>
        <w:gridCol w:w="1985"/>
        <w:gridCol w:w="1686"/>
      </w:tblGrid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й внешний вид –лицо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Литературный журнал, посвященный</w:t>
            </w:r>
            <w:r>
              <w:rPr>
                <w:rFonts w:cs="Verdana" w:ascii="Verdana" w:hAnsi="Verdana"/>
                <w:bCs/>
                <w:sz w:val="24"/>
                <w:szCs w:val="24"/>
                <w:shd w:fill="FFFFFF" w:val="clear"/>
              </w:rPr>
              <w:t>– 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Всемирному Дню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Acxspmiddle"/>
              <w:snapToGrid w:val="false"/>
              <w:spacing w:before="28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кторина, посвященная годовщине отмены крепост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молодого избира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(10-11 класс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Месячник «Семья и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на лучшее озеленение класс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«Цветами улыбается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День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 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олубые очи», мероприятие, посвященное Дню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-8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Президентские спортивные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ы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кл; 9-11 кл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перед мальчишки (конкурс строя  и песни) «Патриот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; 9-11)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тнес – аэробика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7-11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Удар мячом по вредным привычк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Традиции храня и умн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А ну-ка, девушки» -мероприятие, посвященное женскому Дню 8 Мар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-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метные нед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стиваль творчества «Минута слав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3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Апрель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08"/>
        <w:gridCol w:w="1854"/>
        <w:gridCol w:w="2268"/>
        <w:gridCol w:w="2112"/>
      </w:tblGrid>
      <w:tr>
        <w:trPr>
          <w:trHeight w:val="5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sz w:val="24"/>
                <w:szCs w:val="24"/>
              </w:rPr>
              <w:t>Дорога к человеч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опасной черты» конкурс плакатов по борьбе с наркоман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85 лет со дня рождения советского лётчика-космонавта Юрия Гагарина (1934-196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ерация «Забота» (облагораживание памятников)</w:t>
            </w:r>
          </w:p>
        </w:tc>
      </w:tr>
      <w:tr>
        <w:trPr>
          <w:trHeight w:val="24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мним и чтим». Беседа, приуроченная к 71-й годовщине окончания Второй мировой войны (9-11 класс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 лет со дня начала операции по освобождению Крыма от немецко-фашистских захватчиков (19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страницам истории воинской славы. Викторина ко дню победы русской армии в сражении при Бородино (6-8 классы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по обществознанию «Будущий избиратель должен знать» (9-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рисунков  «Земля Задон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 11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нь Зем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Акция « Украсим мир вокруг нас» трудовой десант по благоустройству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логическая игра по станциям «Тропинки здоровья» </w:t>
            </w:r>
          </w:p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/>
              </w:rPr>
              <w:t>(8 класс)</w:t>
            </w:r>
          </w:p>
        </w:tc>
      </w:tr>
      <w:tr>
        <w:trPr>
          <w:trHeight w:val="16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ый фестиваль среди уч-ся 4 классов «Умею плавать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опасное колес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4; 5-8 ; 9-11 кл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ёгкая атлетик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 кл ,200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 кл, 300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8 кл, 500м</w:t>
            </w:r>
          </w:p>
          <w:p>
            <w:pPr>
              <w:pStyle w:val="Acxspmiddl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-11 кл , 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«Президентские состязания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4кл; 5-8 кл; 9-11 кл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ризы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ru-RU" w:bidi="en-US"/>
              </w:rPr>
            </w:pPr>
            <w:r>
              <w:rPr>
                <w:rFonts w:cs="Cambria" w:ascii="Cambria" w:hAnsi="Cambria"/>
              </w:rPr>
              <w:t>(9-11 к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ь Прыгун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4кл; 5-8 кл; 9-11 кл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Cambria" w:hAnsi="Cambria" w:cs="Cambria"/>
                <w:lang w:eastAsia="ru-RU" w:bidi="en-US"/>
              </w:rPr>
            </w:pPr>
            <w:r>
              <w:rPr>
                <w:rFonts w:cs="Cambria" w:ascii="Cambria" w:hAnsi="Cambria"/>
                <w:lang w:eastAsia="ru-RU" w:bidi="en-US"/>
              </w:rPr>
            </w:r>
          </w:p>
        </w:tc>
      </w:tr>
      <w:tr>
        <w:trPr>
          <w:trHeight w:val="13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28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color w:val="000000"/>
              </w:rPr>
              <w:t>Традиции храня и умнож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shd w:fill="FFFFFF" w:val="clear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0 лет со дня рождения писателя Николая Васильевича Гоголя (1809-1852)) 455 лет со дня рождения английского драматурга и поэта Уильяма Шекспира (1564- 161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 с интересными людьми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Месяц      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Май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41"/>
        <w:gridCol w:w="1984"/>
        <w:gridCol w:w="2045"/>
        <w:gridCol w:w="2162"/>
      </w:tblGrid>
      <w:tr>
        <w:trPr>
          <w:trHeight w:val="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Дорога к человеч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</w:t>
            </w:r>
          </w:p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Голубь мира» посещение ветеранов</w:t>
            </w:r>
          </w:p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их сем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Наш дом - Ро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C0"/>
                <w:rFonts w:cs="Cambria" w:ascii="Cambria" w:hAnsi="Cambria"/>
                <w:sz w:val="24"/>
                <w:szCs w:val="24"/>
                <w:shd w:fill="FFFFFF" w:val="clear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Митинг ко Дню Победы,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«Девятый день большого м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йные истории конкурс (7-8 классы)</w:t>
            </w:r>
          </w:p>
        </w:tc>
      </w:tr>
      <w:tr>
        <w:trPr>
          <w:trHeight w:val="16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Отчий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общения «Вместе с сыном, вместе с дочк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Живая план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Посади дерево и сохрани 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7-10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ические десанты «Укрась кусочек планет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газет и плакатов, кроссвордов   на экологическую тематику "Сохраним планету!!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8;10класс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Счастливо жить - здоровым быть!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xspmiddle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Принятие нормативов ГТО «Летнее пятиборье»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-11 кл)</w:t>
            </w:r>
          </w:p>
          <w:p>
            <w:pPr>
              <w:pStyle w:val="Acxspmiddl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ень защиты детей. Игра «Турист».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; 9-11 к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«На самый спортивный класс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-4; 5-8 ; 9-11 кл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Традиции храня и умнож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военно-патриотической песни, посвященный           9 Мая «</w:t>
            </w:r>
            <w:r>
              <w:rPr>
                <w:rFonts w:cs="Arial" w:ascii="Cambria" w:hAnsi="Cambria"/>
                <w:sz w:val="24"/>
                <w:szCs w:val="24"/>
              </w:rPr>
              <w:t>"Живет победа в поколеньях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ний звонок (торжественная линейка)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рощай, веселая пора!»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Путь в професс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9:00Z</dcterms:created>
  <dc:creator>123</dc:creator>
  <dc:description/>
  <cp:keywords/>
  <dc:language>en-US</dc:language>
  <cp:lastModifiedBy>учительская</cp:lastModifiedBy>
  <cp:lastPrinted>2018-07-27T09:40:00Z</cp:lastPrinted>
  <dcterms:modified xsi:type="dcterms:W3CDTF">2018-07-27T06:45:00Z</dcterms:modified>
  <cp:revision>51</cp:revision>
  <dc:subject/>
  <dc:title/>
</cp:coreProperties>
</file>