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Мероприятия по профилактике ПАВ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 пропаганде здорового образа жизни в МБОУ СОШ с. Гнилуш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2019-20 учебный год</w:t>
      </w:r>
    </w:p>
    <w:p>
      <w:pPr>
        <w:pStyle w:val="Normal"/>
        <w:tabs>
          <w:tab w:val="clear" w:pos="708"/>
          <w:tab w:val="left" w:pos="600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96"/>
        <w:gridCol w:w="1984"/>
        <w:gridCol w:w="2410"/>
        <w:gridCol w:w="836"/>
      </w:tblGrid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п\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Ответственный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ласс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утешествие на поезде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.С. Семенихи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а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.С. Семенихи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а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Я здоровье берегу , сам себе я помо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.С. Семенихи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а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утешествие по стране «Неболей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.С. Семенихи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а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здоровом теле – здоровый ду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.С. Семенихи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а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род «Здоровей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.С. Семенихи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а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доровому – всё здо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.С. Семенихи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а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лияние алкоголизма на подрастающее поко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.Н.Четверик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товый телефон и компью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.Н.Четверик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оевое искусство – российский ст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.Н.Четверик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збука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.В.Золоты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а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оветы доктора в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.В.Золоты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3а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гонёк здоровья. Берегись автом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.В.Золоты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3а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сли хочешь быть зд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.В.Золоты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3а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кажем нет вредным привыч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Е.В.Золотых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3а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здоровом теле – здоровый ду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Е.В.Золотых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3а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вила личной гиги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.В.Золоты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3а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Я и велоси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.В.Золоты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3а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удьте осторожны на доро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.В.Золоты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3а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 проходите мимо! Что стоит за этими сло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С.И. Фауст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а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воё здоровье – твоё богат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С.И. Фауст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9а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ксиома алког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С.И. Фауст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9а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рик о помощи. Наркотикам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С.И. Фауст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9а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щение по телефону и здоров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.И. Юр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Курение  -медленная смер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.И. Юр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ас здорового питания «Если хочешь быть здо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.Я. Гир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а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Полезные привы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.Я. Гир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а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Нет» и «Не» в поведен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.Я. Гир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а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Викторина «Здоров будешь – всё добудеш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.Н. Чек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Вредные привычки. Их влияние на здоров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.Н. Чек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седа «Здоровое питание: полезные и бесполезные продук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.Н. Чек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отребление алког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.Н. Чек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седа с презентацией «Правда о наркоти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.Н. Губушки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а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Туберкулез – убийца №1 среди инфекционных заболе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.Н. Губушки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а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крытое мероприятие «Мы за здоровый образ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.Н. Губушки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а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Спайс и его влияние на организ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.Н. Губушки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а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сс – конференция «Курение- за и против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.Н. Губушки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а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седа с презентацией «Влияние алкоголя на здоровье чело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.С. Гончар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а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крытое мероприятие «Вредные привы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.С. Гончар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а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У опасной черты» беседа о ВИЧ и СПИД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.С. Гончар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а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курс плакатов «Мы за ЗО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.С. Гончар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а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редные привычки и здоров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.И. Лазаре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 а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кон о курении в общественных мес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.И..Лазаре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 а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доровью – да, вредным привычкам -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.И. Лазаре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а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т алкоголю и кур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Г.И.  Лазаре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 а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итание и здоров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.В. Лазаре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а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стота – залог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.В. Лазаре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а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жим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.В. Лазаре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а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орошие привы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.В. Лазаре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а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000" w:leader="none"/>
        </w:tabs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1:00Z</dcterms:created>
  <dc:creator>учитеьская</dc:creator>
  <dc:description/>
  <cp:keywords/>
  <dc:language>en-US</dc:language>
  <cp:lastModifiedBy>Администратор</cp:lastModifiedBy>
  <cp:lastPrinted>2019-09-12T09:12:00Z</cp:lastPrinted>
  <dcterms:modified xsi:type="dcterms:W3CDTF">2019-09-12T06:13:00Z</dcterms:modified>
  <cp:revision>14</cp:revision>
  <dc:subject/>
  <dc:title/>
</cp:coreProperties>
</file>