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иректор школы         А.М. Лысы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 w:val="48"/>
          <w:szCs w:val="48"/>
        </w:rPr>
      </w:pPr>
      <w:r>
        <w:rPr>
          <w:rFonts w:cs="Cambria" w:ascii="Cambria" w:hAnsi="Cambria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 w:val="56"/>
          <w:szCs w:val="56"/>
        </w:rPr>
      </w:pPr>
      <w:r>
        <w:rPr>
          <w:rFonts w:cs="Cambria" w:ascii="Cambria" w:hAnsi="Cambria"/>
          <w:b/>
          <w:color w:val="002060"/>
          <w:sz w:val="56"/>
          <w:szCs w:val="5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 w:val="56"/>
          <w:szCs w:val="56"/>
        </w:rPr>
      </w:pPr>
      <w:r>
        <w:rPr>
          <w:rFonts w:cs="Cambria" w:ascii="Cambria" w:hAnsi="Cambria"/>
          <w:b/>
          <w:color w:val="002060"/>
          <w:sz w:val="56"/>
          <w:szCs w:val="56"/>
        </w:rPr>
        <w:t>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 w:val="56"/>
          <w:szCs w:val="56"/>
        </w:rPr>
      </w:pPr>
      <w:r>
        <w:rPr>
          <w:rFonts w:cs="Cambria" w:ascii="Cambria" w:hAnsi="Cambria"/>
          <w:b/>
          <w:color w:val="002060"/>
          <w:sz w:val="56"/>
          <w:szCs w:val="56"/>
        </w:rPr>
        <w:t>МБОУ СОШ с. Гнилуш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 w:val="56"/>
          <w:szCs w:val="56"/>
        </w:rPr>
      </w:pPr>
      <w:r>
        <w:rPr>
          <w:rFonts w:eastAsia="Cambria" w:cs="Cambria" w:ascii="Cambria" w:hAnsi="Cambria"/>
          <w:b/>
          <w:color w:val="002060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002060"/>
          <w:sz w:val="48"/>
          <w:szCs w:val="48"/>
        </w:rPr>
        <w:t xml:space="preserve">на 2019-20 учебный год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 w:val="48"/>
          <w:szCs w:val="48"/>
        </w:rPr>
      </w:pPr>
      <w:r>
        <w:rPr>
          <w:rFonts w:cs="Cambria" w:ascii="Cambria" w:hAnsi="Cambria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8"/>
          <w:szCs w:val="28"/>
        </w:rPr>
        <w:t>зам. директора С.И. Фаустов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Гнилуша 2019г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есяц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Сентябрь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Cambria" w:hAnsi="Cambria" w:cs="Cambria"/>
          <w:b/>
          <w:b/>
          <w:color w:val="C00000"/>
          <w:sz w:val="28"/>
          <w:szCs w:val="28"/>
          <w:u w:val="single"/>
        </w:rPr>
      </w:pPr>
      <w:r>
        <w:rPr>
          <w:rFonts w:cs="Cambria" w:ascii="Cambria" w:hAnsi="Cambria"/>
          <w:b/>
          <w:color w:val="C00000"/>
          <w:sz w:val="28"/>
          <w:szCs w:val="28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268"/>
        <w:gridCol w:w="1984"/>
        <w:gridCol w:w="2410"/>
      </w:tblGrid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Дорога к челове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нь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лидарности  в борьбе с терроризмом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пожилого человека</w:t>
            </w:r>
          </w:p>
        </w:tc>
      </w:tr>
      <w:tr>
        <w:trPr>
          <w:trHeight w:val="1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еседа, приуроченная 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ню Бородинского сражения русской армии под командованием М.И. Кутузова с французской армией (1812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иртуальная экскур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500-летие возведения Тульского Кр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«Будущий избиратель должен знать» (9-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рисунков 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</w:rPr>
              <w:t>(1-4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оприятие по профилактике экстремизма и толера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Мы дети одной планеты»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-11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color w:val="00B05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Наш дом- Земля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</w:rPr>
              <w:t>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цветочных композ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Осенний переполох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Экологическая акция «Мусору нет!»</w:t>
            </w:r>
            <w:r>
              <w:rPr>
                <w:rFonts w:cs="Cambria" w:ascii="Cambria" w:hAnsi="Cambria"/>
              </w:rPr>
              <w:t xml:space="preserve"> (уборка территории)</w:t>
            </w:r>
          </w:p>
        </w:tc>
      </w:tr>
      <w:tr>
        <w:trPr>
          <w:trHeight w:val="1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еля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</w:rPr>
              <w:t>(1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гкоатлетич кросс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 Золотая осень»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 кл ,200м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4 кл, 300м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8 кл, 500м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-11 кл ,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ни - футбол</w:t>
            </w:r>
          </w:p>
          <w:p>
            <w:pPr>
              <w:pStyle w:val="A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8-11 кл</w:t>
            </w:r>
          </w:p>
          <w:p>
            <w:pPr>
              <w:pStyle w:val="A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Традиции храня и умнож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Торжественная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линейка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«Всё начинается со школьного зво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рисунков   и поделок «Дорога глазам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октября – Международный день школьных библиотек</w:t>
            </w:r>
          </w:p>
        </w:tc>
      </w:tr>
      <w:tr>
        <w:trPr>
          <w:trHeight w:val="1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ни финансов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ни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</w:rPr>
              <w:t>(1 день из жизни спортсмена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Октябрь</w:t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06"/>
        <w:gridCol w:w="1701"/>
        <w:gridCol w:w="2268"/>
        <w:gridCol w:w="1545"/>
      </w:tblGrid>
      <w:tr>
        <w:trPr>
          <w:trHeight w:val="69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нед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64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Дорога к человеч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аздничный концерт, посвященный Дню Учителя 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«</w:t>
            </w:r>
            <w:r>
              <w:rPr>
                <w:rFonts w:cs="Arial" w:ascii="Cambria" w:hAnsi="Cambria"/>
                <w:bCs/>
                <w:sz w:val="22"/>
                <w:szCs w:val="22"/>
                <w:shd w:fill="FFFFFF" w:val="clear"/>
              </w:rPr>
              <w:t>День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mbria" w:hAnsi="Cambria"/>
                <w:bCs/>
                <w:sz w:val="22"/>
                <w:szCs w:val="22"/>
                <w:shd w:fill="FFFFFF" w:val="clear"/>
              </w:rPr>
              <w:t>учителя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 – праздник при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</w:rPr>
              <w:t>Рейд «Мой внешний вид –лицо школы»</w:t>
            </w:r>
          </w:p>
        </w:tc>
      </w:tr>
      <w:tr>
        <w:trPr>
          <w:trHeight w:val="79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C9"/>
                <w:rFonts w:cs="Cambria" w:ascii="Cambria" w:hAnsi="Cambria"/>
                <w:bCs/>
                <w:sz w:val="22"/>
                <w:szCs w:val="22"/>
                <w:shd w:fill="FFFFFF" w:val="clear"/>
              </w:rPr>
              <w:t>мероприятие по ГО и чрезвычайным ситуациям</w:t>
            </w:r>
          </w:p>
          <w:p>
            <w:pPr>
              <w:pStyle w:val="C10"/>
              <w:shd w:fill="FFFFFF" w:val="clear"/>
              <w:spacing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C9"/>
                <w:rFonts w:cs="Cambria" w:ascii="Cambria" w:hAnsi="Cambria"/>
                <w:bCs/>
                <w:i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rStyle w:val="C9"/>
                <w:rFonts w:cs="Cambria" w:ascii="Cambria" w:hAnsi="Cambria"/>
                <w:bCs/>
                <w:sz w:val="22"/>
                <w:szCs w:val="22"/>
                <w:shd w:fill="FFFFFF" w:val="clear"/>
              </w:rPr>
              <w:t xml:space="preserve">«День  защиты детей»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shd w:fill="FFFFFF" w:val="clear"/>
              </w:rPr>
              <w:t>Дню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«</w:t>
            </w:r>
            <w:r>
              <w:rPr>
                <w:rFonts w:cs="Arial" w:ascii="Cambria" w:hAnsi="Cambria"/>
                <w:bCs/>
                <w:sz w:val="22"/>
                <w:szCs w:val="22"/>
                <w:shd w:fill="FFFFFF" w:val="clear"/>
              </w:rPr>
              <w:t>Октябрьская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mbria" w:hAnsi="Cambria"/>
                <w:bCs/>
                <w:sz w:val="22"/>
                <w:szCs w:val="22"/>
                <w:shd w:fill="FFFFFF" w:val="clear"/>
              </w:rPr>
              <w:t>революция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mbria" w:hAnsi="Cambria"/>
                <w:bCs/>
                <w:sz w:val="22"/>
                <w:szCs w:val="22"/>
                <w:shd w:fill="FFFFFF" w:val="clear"/>
              </w:rPr>
              <w:t>в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 зеркале истории»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10 -11 кл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22"/>
                <w:szCs w:val="22"/>
              </w:rPr>
            </w:pPr>
            <w:r>
              <w:rPr>
                <w:rFonts w:cs="Cambria" w:ascii="Cambria" w:hAnsi="Cambria"/>
                <w:color w:val="7030A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еседа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Права и обязанности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22"/>
                <w:szCs w:val="22"/>
              </w:rPr>
            </w:pPr>
            <w:r>
              <w:rPr>
                <w:rFonts w:cs="Cambria" w:ascii="Cambria" w:hAnsi="Cambria"/>
                <w:color w:val="7030A0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</w:rPr>
              <w:t>Конкурс сочинений о семье «Мне есть чем гордиться»</w:t>
            </w:r>
            <w:r>
              <w:rPr>
                <w:rFonts w:cs="Cambria" w:ascii="Cambria" w:hAnsi="Cambria"/>
                <w:i/>
                <w:iCs/>
                <w:shd w:fill="FFFFFF" w:val="clear"/>
              </w:rPr>
              <w:t xml:space="preserve"> 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  <w:tr>
        <w:trPr>
          <w:trHeight w:val="167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br/>
            </w:r>
            <w:r>
              <w:rPr>
                <w:rFonts w:cs="Cambria" w:ascii="Cambria" w:hAnsi="Cambria"/>
              </w:rPr>
              <w:t>участие в олимпиадах по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</w:rPr>
              <w:t>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Выставка поделок из  овощей  «Дары осе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(1-5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 xml:space="preserve">Всероссийский урок "Экология и энергосбережение" в рамках Всероссийского фестиваля энергосбере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«Вместе Ярч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  <w:shd w:fill="FFFFFF" w:val="clear"/>
              </w:rPr>
              <w:t>Час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  <w:shd w:fill="FFFFFF" w:val="clear"/>
              </w:rPr>
              <w:t>«Природа- наша жизн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eastAsia="Cambria" w:cs="Cambria" w:ascii="Cambria" w:hAnsi="Cambria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shd w:fill="FFFFFF" w:val="clear"/>
              </w:rPr>
              <w:t>(10-11 классы)</w:t>
            </w:r>
          </w:p>
        </w:tc>
      </w:tr>
      <w:tr>
        <w:trPr>
          <w:trHeight w:val="21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стольный теннис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ешкольная зарядка «Кто день начинает с зарядки, у того дела в порядк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«День интернета»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российский урок безопасности школьников в сети Интернет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инятие нормативов  ГТО «Осеннее пятиборье» 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 -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скетбол (юнош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ичный баскетбол (девушки) (5-11 кл)</w:t>
            </w:r>
          </w:p>
        </w:tc>
      </w:tr>
      <w:tr>
        <w:trPr>
          <w:trHeight w:val="11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Традиции храня и умнож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 поздравительных открыток, посвященных Дню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  <w:tr>
        <w:trPr>
          <w:trHeight w:val="126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Экскурсия в пожарную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Дни профессионального самоопре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день Учи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Ноябрь</w:t>
      </w:r>
    </w:p>
    <w:tbl>
      <w:tblPr>
        <w:tblW w:w="10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63"/>
        <w:gridCol w:w="2280"/>
        <w:gridCol w:w="2114"/>
        <w:gridCol w:w="2395"/>
      </w:tblGrid>
      <w:tr>
        <w:trPr>
          <w:trHeight w:val="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нед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sz w:val="24"/>
                <w:szCs w:val="24"/>
              </w:rPr>
              <w:t>Дорога к человеч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Acxspmiddl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  <w:highlight w:val="darkYellow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highlight w:val="dark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еля веж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Я люблю свою маму» конкурс сочинений</w:t>
            </w:r>
          </w:p>
        </w:tc>
      </w:tr>
      <w:tr>
        <w:trPr>
          <w:trHeight w:val="1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highlight w:val="darkYellow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highlight w:val="dark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еседа,  100-летие  со дня рождения Михаила Тимофеевича Калашникова, российского конструктора стрелкового оружия (1919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Международный день толера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"</w:t>
            </w:r>
            <w:r>
              <w:rPr>
                <w:rFonts w:cs="Arial" w:ascii="Cambria" w:hAnsi="Cambria"/>
                <w:bCs/>
                <w:sz w:val="24"/>
                <w:szCs w:val="24"/>
                <w:shd w:fill="FFFFFF" w:val="clear"/>
              </w:rPr>
              <w:t>Толерантность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 - путь к миру!"</w:t>
            </w:r>
            <w:r>
              <w:rPr>
                <w:rFonts w:cs="Arial" w:ascii="Cambria" w:hAnsi="Cambria"/>
                <w:bCs/>
                <w:sz w:val="24"/>
                <w:szCs w:val="24"/>
                <w:shd w:fill="FFFFFF" w:val="clear"/>
              </w:rPr>
              <w:t> 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6-9 класс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а – 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День народного еди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-7 классы)</w:t>
            </w:r>
          </w:p>
        </w:tc>
      </w:tr>
      <w:tr>
        <w:trPr>
          <w:trHeight w:val="13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highlight w:val="darkYellow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highlight w:val="dark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дительское собрание «Терроризм в наше врем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на лучшую семейную  фотограф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Кусочек счас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11 классы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highlight w:val="darkYellow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highlight w:val="dark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Зиновий- синичкин», мероприятие посвященною Дню встречи зимующих п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 класс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-9 класс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нкурс фотографии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Нет милей чудес, чем наш русский 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highlight w:val="darkYellow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highlight w:val="dark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Мама, папа, я  -спортивная семья» (1-4 к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11 к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а «Перестрелка» (1-5 кл; 6-8 кл; 9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Традиции храня и умнож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highlight w:val="darkYellow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highlight w:val="dark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День Сказок» «Сказочная карусель»;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6 классы)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День Театра»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(7-11 класс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здничный концерт, посвященный Дню Матери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олнышко родное»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highlight w:val="darkYellow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highlight w:val="dark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Хозяюшк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Декаб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028"/>
        <w:gridCol w:w="2410"/>
        <w:gridCol w:w="1984"/>
        <w:gridCol w:w="1843"/>
      </w:tblGrid>
      <w:tr>
        <w:trPr>
          <w:trHeight w:val="5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1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Дорога к человеч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семирный день борьбы со СПИДом»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курс плак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йд «Мой внешний вид –лиц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ция милосердия (сотрудничество с детским са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День начала контрнаступления советских войск против немецко-фашистских войск в битве под Москвой (19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9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  <w:shd w:fill="FFFFFF" w:val="clear"/>
              </w:rPr>
              <w:t>Интеллектуальная игра "Слабое звено", посвященно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ню Конституции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«Жизнь не 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FCFCFC" w:val="clear"/>
              </w:rPr>
              <w:t>(Проступок, правонарушение, преступление)</w:t>
            </w:r>
            <w:r>
              <w:rPr>
                <w:rFonts w:cs="Arial" w:ascii="Cambria" w:hAnsi="Cambria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День взятия турецкой крепости Измаил русскими войсками под командованием А.В. Суворова (179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(8-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на лучшее стихотворение о семье  «Это я, это я, это - вся моя семья!»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6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оррупция в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оррупции – СТОП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7-11 классы)</w:t>
            </w:r>
          </w:p>
        </w:tc>
      </w:tr>
      <w:tr>
        <w:trPr>
          <w:trHeight w:val="16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а «Кто хочет стать экологическим миллионеро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7- 8 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ция «Поможем зимующим птиц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на лучшую кормуш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7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о-познавате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кологическая 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9-10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стерская Деда Мороза (конкурс на лучшую новогоднюю композицию)</w:t>
            </w:r>
          </w:p>
        </w:tc>
      </w:tr>
      <w:tr>
        <w:trPr>
          <w:trHeight w:val="10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11 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 w:bidi="en-US"/>
              </w:rPr>
              <w:t>(1-11 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5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Традиции храня и умнож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нь информатики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российская акция «Час к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ематический урок инфор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 xml:space="preserve">Новогоднее представление </w:t>
            </w:r>
            <w:r>
              <w:rPr>
                <w:rFonts w:cs="Calibri" w:ascii="Cambria" w:hAnsi="Cambria"/>
              </w:rPr>
              <w:t>«Как-то раз под Новый год…»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1-11 классы)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скурсия на предприятия и учреждения  области «Мир профе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 xml:space="preserve">Январь </w:t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86"/>
        <w:gridCol w:w="1134"/>
        <w:gridCol w:w="2835"/>
        <w:gridCol w:w="2679"/>
      </w:tblGrid>
      <w:tr>
        <w:trPr>
          <w:trHeight w:val="5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26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Дорога к человеч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Acxspmiddle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еля до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Викторина, посвященная освобождению Ленинграда от фашистской блокады (27 января 1944)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ждународный день памяти жертв Холокоста</w:t>
            </w:r>
          </w:p>
        </w:tc>
      </w:tr>
      <w:tr>
        <w:trPr>
          <w:trHeight w:val="14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TextBody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стиваль семейного творчества «Всей семьей мы вяжем, шьем, и рисуем, и поем»</w:t>
            </w:r>
          </w:p>
        </w:tc>
      </w:tr>
      <w:tr>
        <w:trPr>
          <w:trHeight w:val="19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кция «Покормите птиц зимо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1-7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«Ботаниче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6 класс)</w:t>
            </w:r>
          </w:p>
        </w:tc>
      </w:tr>
      <w:tr>
        <w:trPr>
          <w:trHeight w:val="2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крытие лыжного сез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Быстрая лыж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тивная аэроб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6 кл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оварищеская встреча по волейболу «Учителя-уче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инятие нормативов ГТО «Зимнее пятиборь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 1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Традиции храня и умнож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поделок «Даже жалко отдавать…»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11 классы)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а декоративно-прикладного искусства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ни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юри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Феврал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2268"/>
        <w:gridCol w:w="2126"/>
        <w:gridCol w:w="2126"/>
      </w:tblGrid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Дорога к челов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я «От чистого серд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50"/>
                <w:sz w:val="24"/>
                <w:szCs w:val="24"/>
              </w:rPr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</w:r>
          </w:p>
        </w:tc>
      </w:tr>
      <w:tr>
        <w:trPr>
          <w:trHeight w:val="11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Уроки мужества «По страницам боевой славы»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-8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Афганистан- наша память и боль» -мероприятие, посвященное выводу Советских войск из Афганистана (8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(5-11 классы)</w:t>
            </w:r>
          </w:p>
        </w:tc>
      </w:tr>
      <w:tr>
        <w:trPr>
          <w:trHeight w:val="15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курс на лучший подарок папе «Мой папа самый лучший!» </w:t>
            </w:r>
          </w:p>
          <w:p>
            <w:pPr>
              <w:pStyle w:val="Style19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1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школьное родительское  собрания  «Профилактика терроризма и экстрем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ждународный день родного языка</w:t>
            </w:r>
          </w:p>
        </w:tc>
      </w:tr>
      <w:tr>
        <w:trPr>
          <w:trHeight w:val="16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о- познавательная игра «Аптека под ног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кция «Покормите птиц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1-7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о- экологическая композиция «Сказки о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3-4 класс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епортажи из леса» - экологическое мероприятие</w:t>
            </w:r>
          </w:p>
        </w:tc>
      </w:tr>
      <w:tr>
        <w:trPr>
          <w:trHeight w:val="16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лавание 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5-11 классы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ru-RU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ru-RU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eastAsia="ru-RU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енизированная игра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вященная 23 февраля «Служить России суждено тебе и мне»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; 5-8 кл; 9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Традиции храня и умно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Российской науки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чер встречи с выпускниками «Забытая мелодия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ячник труда и профориентации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Конкурс творческих работ «Мир в радуге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Март</w:t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551"/>
        <w:gridCol w:w="1985"/>
        <w:gridCol w:w="1686"/>
      </w:tblGrid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Дорога к челове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ой внешний вид –лицо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Литературный журнал, посвященный</w:t>
            </w:r>
            <w:r>
              <w:rPr>
                <w:rFonts w:cs="Verdana" w:ascii="Verdana" w:hAnsi="Verdana"/>
                <w:bCs/>
                <w:sz w:val="24"/>
                <w:szCs w:val="24"/>
                <w:shd w:fill="FFFFFF" w:val="clear"/>
              </w:rPr>
              <w:t>– 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Всемиркой неделе музыки для детей и юнош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Acxspmiddle"/>
              <w:snapToGrid w:val="false"/>
              <w:spacing w:before="28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кторина, посвященная годовщине отмены крепост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-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 марта – День  воссоединения Крыма 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обзорная экскурсия в прошл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День молодого избира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углый стол (10-11 класс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Месячник «Семья и школа»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7 марта —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  <w:shd w:fill="FFFFFF" w:val="clear"/>
              </w:rPr>
              <w:t>Всемирный день чтения вслух</w:t>
            </w:r>
            <w:r>
              <w:rPr>
                <w:rFonts w:cs="Arial" w:ascii="Cambria" w:hAnsi="Cambria"/>
                <w:b/>
                <w:color w:val="00000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на лучшее озеленение класс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«Цветами улыбается З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День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 4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Голубые очи», мероприятие, посвященное Дню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-8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Удар мячом по вредным привычк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классы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перед мальчишки (конкурс строя  и песни) «Патриот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; 5-8; 9-11)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тнес – аэробика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7-11 к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Президентские спортивные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игры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1-4; 5-8 кл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Традиции храня и умнож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А ну-ка, девушки» -мероприятие, посвященное женскому Д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Март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-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метные нед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стиваль творчества «Минута слав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Апрель</w:t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08"/>
        <w:gridCol w:w="1854"/>
        <w:gridCol w:w="2268"/>
        <w:gridCol w:w="2112"/>
      </w:tblGrid>
      <w:tr>
        <w:trPr>
          <w:trHeight w:val="5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sz w:val="24"/>
                <w:szCs w:val="24"/>
              </w:rPr>
              <w:t>Дорога к человеч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 опасной черты» конкурс плакатов по борьбе с наркоман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eastAsia="Cambria" w:cs="Cambria" w:ascii="Cambria" w:hAnsi="Cambria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shd w:fill="FFFFFF" w:val="clear"/>
              </w:rPr>
              <w:t xml:space="preserve">День космонав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Гагаринский урок «Космос – это м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(1-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ерация «Забота» (облагораживание памятников)</w:t>
            </w:r>
          </w:p>
        </w:tc>
      </w:tr>
      <w:tr>
        <w:trPr>
          <w:trHeight w:val="24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«Помним и чтим». Беседа, приуроченная к 72-й годовщине окончания Второй мировой войны (9-11 класс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страницам истории воинской славы. Викторина ко дню победы русской армии в сражении при Бородино (6-8 классы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по обществознанию «Будущий избиратель должен знать» (9-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рисунков  «Земля Задон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 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Зем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Акция « Украсим мир вокруг нас» трудовой десант по благоустройству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кологическая игра по станциям «Тропинки здоровья» </w:t>
            </w:r>
          </w:p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/>
              </w:rPr>
              <w:t>(8 класс)</w:t>
            </w:r>
          </w:p>
        </w:tc>
      </w:tr>
      <w:tr>
        <w:trPr>
          <w:trHeight w:val="16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ртивный фестиваль среди уч-ся 4 классов «Умею плавать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зопасное колесо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4; 5-8 ; 9-11 кл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ёгкая атлетик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 кл ,200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4 кл, 300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8 кл, 500м</w:t>
            </w:r>
          </w:p>
          <w:p>
            <w:pPr>
              <w:pStyle w:val="Acxspmiddl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 кл , 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«Президентские состязания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4кл; 5-8 кл; 9-11 кл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призы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 w:bidi="en-US"/>
              </w:rPr>
            </w:pPr>
            <w:r>
              <w:rPr>
                <w:rFonts w:cs="Cambria" w:ascii="Cambria" w:hAnsi="Cambria"/>
              </w:rPr>
              <w:t>(9-11 к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День пожарной охраны. Тематический урок ОБЖ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Cambria" w:hAnsi="Cambria" w:cs="Cambria"/>
                <w:lang w:eastAsia="ru-RU" w:bidi="en-US"/>
              </w:rPr>
            </w:pPr>
            <w:r>
              <w:rPr>
                <w:rFonts w:cs="Cambria" w:ascii="Cambria" w:hAnsi="Cambria"/>
                <w:lang w:eastAsia="ru-RU" w:bidi="en-US"/>
              </w:rPr>
            </w:r>
          </w:p>
        </w:tc>
      </w:tr>
      <w:tr>
        <w:trPr>
          <w:trHeight w:val="13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color w:val="000000"/>
              </w:rPr>
              <w:t>Традиции храня и умнож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я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я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я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треча с интересными людьми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Май</w:t>
      </w:r>
    </w:p>
    <w:tbl>
      <w:tblPr>
        <w:tblW w:w="10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41"/>
        <w:gridCol w:w="2126"/>
        <w:gridCol w:w="1903"/>
        <w:gridCol w:w="2162"/>
      </w:tblGrid>
      <w:tr>
        <w:trPr>
          <w:trHeight w:val="5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5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Дорога к человеч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кция</w:t>
            </w:r>
          </w:p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«Голубь мира» посещение ветеранов</w:t>
            </w:r>
          </w:p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(их сем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C0"/>
                <w:rFonts w:cs="Cambria" w:ascii="Cambria" w:hAnsi="Cambria"/>
                <w:sz w:val="24"/>
                <w:szCs w:val="24"/>
                <w:shd w:fill="FFFFFF" w:val="clear"/>
              </w:rPr>
              <w:t>«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Митинг ко Дню Победы,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«Девятый день большого ма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ейные истории конкурс (7-8 классы)</w:t>
            </w:r>
          </w:p>
        </w:tc>
      </w:tr>
      <w:tr>
        <w:trPr>
          <w:trHeight w:val="16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 общения «Вместе с сыном, вместе с дочко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ция «Посади дерево и сохрани 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7-10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ологические десанты «Укрась кусочек планет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енгазет и плакатов, кроссвордов   на экологическую тематику "Сохраним планету!!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8;10класс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Принятие нормативов ГТО «Летнее пятиборье»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11 кл)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ень защиты детей. Игра «Турист».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; 5-8 ; 9-11 к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«На самый спортивный класс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; 5-8 ; 9-11 кл)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Традиции храня и умнож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shd w:fill="FFFFFF" w:val="clear"/>
              </w:rPr>
              <w:t>День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военно-патриотической песни, посвященный           9 Мая «</w:t>
            </w:r>
            <w:r>
              <w:rPr>
                <w:rFonts w:cs="Arial" w:ascii="Cambria" w:hAnsi="Cambria"/>
                <w:sz w:val="24"/>
                <w:szCs w:val="24"/>
              </w:rPr>
              <w:t>"Живет победа в поколеньях</w:t>
            </w:r>
            <w:r>
              <w:rPr>
                <w:rFonts w:cs="Cambria" w:ascii="Cambria" w:hAnsi="Cambria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ледний звонок (торжественная линейка)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рощайте, школьные годы!»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треча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9">
    <w:name w:val="c9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39:00Z</dcterms:created>
  <dc:creator>123</dc:creator>
  <dc:description/>
  <cp:keywords/>
  <dc:language>en-US</dc:language>
  <cp:lastModifiedBy>Гриднева Елена</cp:lastModifiedBy>
  <cp:lastPrinted>2019-09-12T08:19:00Z</cp:lastPrinted>
  <dcterms:modified xsi:type="dcterms:W3CDTF">2019-09-12T05:19:00Z</dcterms:modified>
  <cp:revision>55</cp:revision>
  <dc:subject/>
  <dc:title/>
</cp:coreProperties>
</file>